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veřejné zakázky zadávané formou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Oprava ulice Fučíkova vč. chodníků v úseku ul. Klášterní – Chelčického, Liberec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>či za účastníka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2-08-31T15:22:00Z</dcterms:modified>
  <cp:revision>29</cp:revision>
  <dc:subject/>
  <dc:title>Seznam subdodavatelů</dc:title>
</cp:coreProperties>
</file>