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Regenerace sídliště Ruprechtice – II. a III. etapa – DSP/DPS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2-09-12T11:34:00Z</dcterms:modified>
  <cp:revision>10</cp:revision>
  <dc:subject/>
  <dc:title>Seznam subdodavatelů</dc:title>
</cp:coreProperties>
</file>