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725966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872596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 xml:space="preserve">Navýšení kapacit MŠ Malínek, Liberec – </w:t>
      </w:r>
      <w:r>
        <w:rPr>
          <w:b/>
          <w:sz w:val="32"/>
        </w:rPr>
        <w:t>vnitřní vybavení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4688155" w:edGrp="everyone"/>
            <w:r>
              <w:rPr>
                <w:rFonts w:eastAsia="Arial Unicode MS"/>
                <w:b/>
              </w:rPr>
              <w:t>Účastník:</w:t>
            </w:r>
            <w:permEnd w:id="2046881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688155" w:edGrp="everyone"/>
            <w:permStart w:id="1311455217" w:edGrp="everyone"/>
            <w:r>
              <w:rPr>
                <w:rFonts w:eastAsia="Arial Unicode MS"/>
              </w:rPr>
              <w:t>IČ:</w:t>
            </w:r>
            <w:permEnd w:id="204688155"/>
            <w:permEnd w:id="13114552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1455217" w:edGrp="everyone"/>
            <w:permStart w:id="475996078" w:edGrp="everyone"/>
            <w:r>
              <w:rPr>
                <w:rFonts w:eastAsia="Arial Unicode MS"/>
              </w:rPr>
              <w:t>DIČ:</w:t>
            </w:r>
            <w:permEnd w:id="1311455217"/>
            <w:permEnd w:id="4759960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75996078" w:edGrp="everyone"/>
            <w:permStart w:id="52829106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75996078"/>
            <w:permEnd w:id="5282910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8291061" w:edGrp="everyone"/>
            <w:permStart w:id="1492790006" w:edGrp="everyone"/>
            <w:r>
              <w:rPr>
                <w:rFonts w:eastAsia="Arial Unicode MS"/>
              </w:rPr>
              <w:t>Statutární orgán účastníka:</w:t>
              <w:tab/>
            </w:r>
            <w:permEnd w:id="528291061"/>
            <w:permEnd w:id="14927900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2790006" w:edGrp="everyone"/>
            <w:permStart w:id="679692623" w:edGrp="everyone"/>
            <w:permStart w:id="1198941355" w:edGrp="everyone"/>
            <w:r>
              <w:rPr>
                <w:rFonts w:eastAsia="Arial Unicode MS"/>
              </w:rPr>
              <w:t>Kontaktní osoba:</w:t>
            </w:r>
            <w:permEnd w:id="1492790006"/>
            <w:permEnd w:id="1198941355"/>
            <w:permEnd w:id="6796926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2492493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198941355"/>
            <w:permEnd w:id="9249249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4924936" w:edGrp="everyone"/>
            <w:r>
              <w:rPr>
                <w:rFonts w:eastAsia="Arial Unicode MS"/>
              </w:rPr>
              <w:t>E-mail kontaktní osoby:</w:t>
              <w:tab/>
            </w:r>
            <w:permEnd w:id="9249249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474101" w:edGrp="everyone"/>
            <w:permStart w:id="23474101" w:edGrp="everyone"/>
            <w:r>
              <w:rPr>
                <w:rFonts w:eastAsia="Arial Unicode MS"/>
              </w:rPr>
            </w:r>
            <w:permEnd w:id="23474101"/>
            <w:permEnd w:id="23474101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1924924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19249240"/>
      <w:permStart w:id="57383854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73838547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21204786" w:edGrp="everyone"/>
      <w:r>
        <w:rPr/>
        <w:t xml:space="preserve"> oprávněné osoby</w:t>
      </w:r>
      <w:permEnd w:id="12120478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24983522" w:edGrp="everyone"/>
    <w:r>
      <w:rPr>
        <w:sz w:val="20"/>
      </w:rPr>
      <w:t xml:space="preserve">Příloha č. 1 </w:t>
    </w:r>
    <w:r>
      <w:rPr/>
      <mc:AlternateContent>
        <mc:Choice Requires="wps">
          <w:drawing>
            <wp:inline distT="0" distB="0" distL="0" distR="0" wp14:anchorId="782DB8FC">
              <wp:extent cx="5636260" cy="927100"/>
              <wp:effectExtent l="0" t="0" r="3175" b="6985"/>
              <wp:docPr id="1" name="CZ_EU_MMR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Z_EU_MMR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6160" cy="927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Z_EU_MMR.jpg" stroked="f" o:allowincell="f" style="position:absolute;margin-left:0pt;margin-top:-73.6pt;width:443.75pt;height:72.95pt;mso-wrap-style:none;v-text-anchor:middle;mso-position-vertical:top" wp14:anchorId="782DB8FC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permEnd w:id="162498352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10-05T12:33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