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384526539" w:edGrp="everyone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rk Paměti národa – pěstební opatření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13845265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1803268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180326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29026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29026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26731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26731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23147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23147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15378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15378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33601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336017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3662021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366202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70457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70457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53556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53556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79109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79109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33788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33788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69603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696039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53830305" w:edGrp="everyone"/>
      <w:permStart w:id="1953830305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953830305"/>
      <w:permEnd w:id="195383030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56003252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560032525"/>
      <w:permStart w:id="66055447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6055447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47948741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47948741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60792191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36079219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StT8HmYIUBXUY0K1JQJ0Yn2EYL5PMubdnY/MrPqje4yir5PzPVCzkN4odD55U0GOUdn1yZF8zQpsce10lbdUw==" w:salt="NvsvT4I1Rv6it5vPkXrx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7E64F-C586-49E4-8A6B-4AE9F8665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2-11-23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