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otevřeného řízení na podlimitní veřejnou zakázku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Parkoviště P + R Pastýřská a ulice Nová Pastýřská, 4. etapa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 nebo městské inženýrství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20.25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3-01-11T15:29:00Z</dcterms:modified>
  <cp:revision>33</cp:revision>
  <dc:subject/>
  <dc:title>ČESTNÉ PROHLÁŠENÍ</dc:title>
</cp:coreProperties>
</file>