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Kulturní a kreativní centrum Linserka – projektová přípr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- </w:t>
      </w:r>
      <w:r>
        <w:rPr>
          <w:b/>
          <w:color w:val="000000"/>
        </w:rPr>
        <w:t>projektová činnost ve výstavbě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 za poslední 3 roky před zahájením zadávacího řízení realizoval alespoň 3 obdobné zakázky, spočívající ve zpracování projektové dokumentace ve stupni DPS pro výstavbu či rekonstrukci objektů pozemních staveb, kdy celkové investiční náklady každé stavby byly min. 15 mil. Kč bez DPH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náklady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Disponuji osobami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68"/>
        <w:gridCol w:w="1482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k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čtář stave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/>
        <w:t>Vedoucím projekčního/realizačního týmu bude:………………………………………………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3-01-23T12:26:00Z</dcterms:modified>
  <cp:revision>17</cp:revision>
  <dc:subject/>
  <dc:title>ČESTNÉ PROHLÁŠENÍ</dc:title>
</cp:coreProperties>
</file>