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sz w:val="36"/>
          <w:szCs w:val="24"/>
        </w:rPr>
        <w:t>Zvýšení kvality vzdělávání ZŠ Jabloňová - vybavení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2811574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2811574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4318458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4318458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9481090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9481090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1427556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1427556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8143302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8143302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8278569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8278569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518312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51831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4383471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4383471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0587270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0587270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7535300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7535300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5916935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5916935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5816455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58164558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09815654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09815654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421598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421598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173985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173985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5678644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5678644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9255455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9255455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0119695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01196959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14637635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146376355"/>
      <w:permStart w:id="40019457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400194578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220735994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220735994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</w:t>
      </w:r>
      <w:bookmarkStart w:id="0" w:name="_GoBack"/>
      <w:bookmarkEnd w:id="0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  <w:r>
      <w:rPr/>
      <w:drawing>
        <wp:inline distT="0" distB="0" distL="0" distR="0">
          <wp:extent cx="5639435" cy="932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92CF63-72F4-4803-B6CD-EB15ED984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3-01-26T0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