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731740688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73174068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573986184" w:edGrp="everyone"/>
      <w:r>
        <w:rPr>
          <w:b/>
          <w:color w:val="000000"/>
          <w:sz w:val="32"/>
          <w:szCs w:val="32"/>
        </w:rPr>
        <w:t>Dopracování základní emisní inventury Statutárního města Liberec</w:t>
      </w:r>
      <w:r>
        <w:rPr>
          <w:b/>
          <w:sz w:val="32"/>
          <w:szCs w:val="32"/>
        </w:rPr>
        <w:t>“</w:t>
      </w:r>
      <w:permEnd w:id="1573986184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920884117" w:edGrp="everyone"/>
      <w:r>
        <w:rPr/>
        <w:t>Mgr. Šárkou Prachařovou, náměstkyní primátora pro strategický rozvoj a dotace</w:t>
      </w:r>
      <w:permEnd w:id="1920884117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85142139" w:edGrp="everyone"/>
            <w:r>
              <w:rPr>
                <w:rFonts w:eastAsia="Arial Unicode MS"/>
                <w:b/>
              </w:rPr>
              <w:t>Účastník:</w:t>
            </w:r>
            <w:permEnd w:id="178514213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5142139" w:edGrp="everyone"/>
            <w:permStart w:id="544162360" w:edGrp="everyone"/>
            <w:r>
              <w:rPr>
                <w:rFonts w:eastAsia="Arial Unicode MS"/>
              </w:rPr>
              <w:t>IČ:</w:t>
            </w:r>
            <w:permEnd w:id="1785142139"/>
            <w:permEnd w:id="5441623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44162360" w:edGrp="everyone"/>
            <w:permStart w:id="172517462" w:edGrp="everyone"/>
            <w:r>
              <w:rPr>
                <w:rFonts w:eastAsia="Arial Unicode MS"/>
              </w:rPr>
              <w:t>DIČ:</w:t>
            </w:r>
            <w:permEnd w:id="544162360"/>
            <w:permEnd w:id="1725174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2517462" w:edGrp="everyone"/>
            <w:permStart w:id="91711543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72517462"/>
            <w:permEnd w:id="9171154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7115439" w:edGrp="everyone"/>
            <w:permStart w:id="7558452" w:edGrp="everyone"/>
            <w:r>
              <w:rPr>
                <w:rFonts w:eastAsia="Arial Unicode MS"/>
              </w:rPr>
              <w:t xml:space="preserve">Statutární orgán účastníka: </w:t>
            </w:r>
            <w:permEnd w:id="917115439"/>
            <w:permEnd w:id="75584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58452" w:edGrp="everyone"/>
            <w:permStart w:id="2144098119" w:edGrp="everyone"/>
            <w:r>
              <w:rPr>
                <w:rFonts w:eastAsia="Arial Unicode MS"/>
              </w:rPr>
              <w:t>Kontaktní osoba:</w:t>
            </w:r>
            <w:permEnd w:id="7558452"/>
            <w:permEnd w:id="21440981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4098119" w:edGrp="everyone"/>
            <w:permStart w:id="918162243" w:edGrp="everyone"/>
            <w:r>
              <w:rPr>
                <w:rFonts w:eastAsia="Arial Unicode MS"/>
              </w:rPr>
              <w:t>Tel. č. kontaktní osoby:</w:t>
            </w:r>
            <w:permEnd w:id="2144098119"/>
            <w:permEnd w:id="9181622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8162243" w:edGrp="everyone"/>
            <w:permStart w:id="1110263747" w:edGrp="everyone"/>
            <w:r>
              <w:rPr>
                <w:rFonts w:eastAsia="Arial Unicode MS"/>
              </w:rPr>
              <w:t>E-mail kontaktní osoby:</w:t>
            </w:r>
            <w:permEnd w:id="918162243"/>
            <w:permEnd w:id="11102637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10263747" w:edGrp="everyone"/>
            <w:r>
              <w:rPr>
                <w:rFonts w:eastAsia="Arial Unicode MS"/>
                <w:sz w:val="24"/>
              </w:rPr>
              <w:t>Telefon, fax,(e-mail):</w:t>
            </w:r>
            <w:permEnd w:id="11102637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498625019" w:edGrp="everyone"/>
            <w:permStart w:id="498625019" w:edGrp="everyone"/>
            <w:r>
              <w:rPr>
                <w:rFonts w:eastAsia="Arial Unicode MS"/>
                <w:b/>
              </w:rPr>
            </w:r>
            <w:permEnd w:id="498625019"/>
            <w:permEnd w:id="49862501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9736617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97366173"/>
      <w:permStart w:id="149069471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9069471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51496622" w:edGrp="everyone"/>
      <w:r>
        <w:rPr>
          <w:rFonts w:eastAsia="Arial Unicode MS"/>
        </w:rPr>
        <w:t>Jméno oprávněné osoby</w:t>
      </w:r>
      <w:permEnd w:id="35149662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9694797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96947972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0AE0F4-AD21-482F-9230-5D9600EBE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843</Characters>
  <CharactersWithSpaces>949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1-20T05:44:00Z</dcterms:modified>
  <cp:revision>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