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highlight w:val="lightGray"/>
          <w:lang w:eastAsia="cs-CZ"/>
        </w:rPr>
        <w:t>NÁVRH -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 xml:space="preserve"> 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>č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zavřená podle § 2586 a násl. zákona č. 89/2012 Sb., občanský zákoník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platném z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atel: </w:t>
        <w:tab/>
        <w:tab/>
        <w:tab/>
        <w:t>STATUTÁRNÍ MĚSTO LIBE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mluvních:</w:t>
        <w:tab/>
        <w:tab/>
        <w:t>panem Adamem Lenertem, náměstkem primátora pro územní plánování a majetkoprávní záležitosti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echnických:</w:t>
        <w:tab/>
        <w:t xml:space="preserve">panem Ing. Petrem Kolomazníkem, vedoucím územního plánov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>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43-4496720287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Zhotovitel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………...</w:t>
      </w:r>
      <w:r>
        <w:rPr>
          <w:rFonts w:cs="Times New Roman" w:ascii="Times New Roman" w:hAnsi="Times New Roman"/>
          <w:sz w:val="24"/>
          <w:szCs w:val="24"/>
          <w:highlight w:val="lightGray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se sídlem :</w:t>
        <w:tab/>
        <w:t xml:space="preserve">       </w:t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stoupené:</w:t>
        <w:tab/>
        <w:tab/>
        <w:tab/>
        <w:t xml:space="preserve">……………………………………….                     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ve věcech technických:</w:t>
        <w:tab/>
        <w:t>…………………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IČ:</w:t>
        <w:tab/>
        <w:tab/>
        <w:tab/>
        <w:tab/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IČ:</w:t>
        <w:tab/>
        <w:tab/>
        <w:tab/>
        <w:tab/>
        <w:t xml:space="preserve">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bankovní spojení:</w:t>
        <w:tab/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psaný v obchodním rejstříku vedeném u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níže uvedeného dne, měsíce a roku tuto smlouvu o dílo na základě výsledku výběrového řízení pro veřejnou zakázku malého rozsahu na služby „</w:t>
      </w:r>
      <w:r>
        <w:rPr>
          <w:rFonts w:cs="Times New Roman" w:ascii="Times New Roman" w:hAnsi="Times New Roman"/>
          <w:b/>
          <w:sz w:val="24"/>
          <w:szCs w:val="24"/>
        </w:rPr>
        <w:t>Zpracování územní studie ÚS Výstaviště</w:t>
      </w:r>
      <w:r>
        <w:rPr>
          <w:rFonts w:cs="Times New Roman" w:ascii="Times New Roman" w:hAnsi="Times New Roman"/>
          <w:sz w:val="24"/>
          <w:szCs w:val="24"/>
        </w:rPr>
        <w:t>“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osoby podepisující tuto smlouvu jsou k tomuto jednání oprávněny.</w:t>
      </w:r>
    </w:p>
    <w:p>
      <w:pPr>
        <w:pStyle w:val="Normal"/>
        <w:keepNext w:val="true"/>
        <w:keepLines/>
        <w:spacing w:lineRule="auto" w:line="240" w:before="120" w:after="6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keepNext w:val="true"/>
        <w:keepLines/>
        <w:numPr>
          <w:ilvl w:val="0"/>
          <w:numId w:val="27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zavazuje zpracovat pro objednate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zemní studii „ÚS Výstaviště“ v rozsahu dle platného územního plán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základ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racovaného zadání územní studie „ÚS Výstaviště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jednatele z ledn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023, které jako příloha č. 1 této smlouvy tvoří její nedílnou součást (dále také „Dílo“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smlouvy dle předchozího odstavce, musí být zpracován v souladu se zákonem č. 183/2006 Sb., o územním plánování a stavebním řádu, ve znění pozdějších předpisů (dále jen „stavební zákon“), resp. v souladu se zákonem č. 283/2021 Sb., stavební zákon, ve znění pozdějších předpisů, a v souladu se zadávacími podmínkami Zadávací dokumentace pro veřejnou zakázku </w:t>
      </w:r>
      <w:r>
        <w:rPr>
          <w:rFonts w:cs="Times New Roman" w:ascii="Times New Roman" w:hAnsi="Times New Roman"/>
          <w:sz w:val="24"/>
          <w:szCs w:val="24"/>
        </w:rPr>
        <w:t>„Zpracování územní studie ÚS Výstaviště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Zadávací dokumentace“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žaduje návrh dokumentace územní studie v rozpracovanosti konzultovat s pořizovatelem, tj. Magistrátem města Liberec, odborem územního plánování, oddělení úřadu územního plánování (dále jen „pořizovatel“) a také s odborem Kancelář architektury města, přičemž odbory za účelem konzultací zřídí pracovní skupinu. Dále bude vyžadována osobní účast na zasedání Rady architektů a na veřejném představení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je rozdělen do následujících eta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. 1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– do 16 týdnů od nabytí účinnosti smlouvy o dílo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alytická část včetně konzultace s pracovní skupinou tvořenou pořizovatelem, určeným zastupitelem a zástupci dalších odborů magistrátu města Liberec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pracování návrhu dokumentace územní studie pro konzultaci s pracovní skupinou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5B9BD5"/>
          <w:sz w:val="24"/>
        </w:rPr>
      </w:pPr>
      <w:r>
        <w:rPr>
          <w:rFonts w:cs="Times New Roman" w:ascii="Times New Roman" w:hAnsi="Times New Roman"/>
          <w:bCs/>
          <w:sz w:val="24"/>
        </w:rPr>
        <w:t>odevzdání návrhu dokumentace územní studie pro představení v Radě architektů (bude odevzdáno v digitální podobě minimálně hlavní výkres a analýza územ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. 2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sobní účast zhotovitele na Radě architek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3 –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 8 týdnů od písemného předání požadavků pořizovatele na úpravy návrhu dokumentace územní studie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pracování návrhu na základě požadavků pořizovatel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oučinnost na přípravě veřejného představení návrhu územní studi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evzdání návrhu územní studie pro veřejné představení a pro konzultaci s dotčenými orgány, návrh územní studie bude odevzdán v papírové a digitální podobě dle požadavků uvedených v kap. 5 zadání územní studie (příloha č. 1 smlouvy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. 4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5B9BD5"/>
          <w:sz w:val="24"/>
        </w:rPr>
      </w:pPr>
      <w:r>
        <w:rPr>
          <w:rFonts w:cs="Times New Roman" w:ascii="Times New Roman" w:hAnsi="Times New Roman"/>
          <w:bCs/>
          <w:sz w:val="24"/>
        </w:rPr>
        <w:t>osobní účast zhotovitele na prezentaci návrhu územní studie veřej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5 –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 8 týdnů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od písemného předání požadavků pořizovatele na úpravy dokumentace územní studi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pracování územní studie na základě požadavků pořizovatele na úpravu vzešlých z konzultací a veřejného představení územní studi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le potřeby případná poslední konzultace územní studie s pracovní skupinou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inální kontrola územní studie pořizovatelem před odevzdáním čistopisu územní studi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ředání čistopisů územní studie dle požadavků uvedených v kap. č. 5 zadání územní studie (příloha č. 1 smlouvy)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Díla dle této smlouvy je prověřit a navrhnout kvalitní a funkční využití vymezeného řešeného území v souladu s požadavky zadaní ÚS Výstaviště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i vyhrazuje právo na základě zpracování návrhu dokumentace územní studie a na základě konzultac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dotčenými orgány, majiteli pozemků a dalšími zájmovými skupinami</w:t>
      </w:r>
      <w:r>
        <w:rPr>
          <w:rFonts w:cs="Times New Roman" w:ascii="Times New Roman" w:hAnsi="Times New Roman"/>
          <w:sz w:val="24"/>
          <w:szCs w:val="24"/>
        </w:rPr>
        <w:t>, upřesnit zadání a specifikovat požadavky na dopracování. Případné využití tohoto práva objednatelem a jeho důsledky nebudou v žádném případě důvodem k navýšení ceny díla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usí být v souladu s příslušnými českými, případně technickými platnými normami (ČSN), s obecně závaznými právními předpisy a předpisy pro provádění prací danými charakterem a rozsahem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za Dílo</w:t>
      </w:r>
    </w:p>
    <w:p>
      <w:pPr>
        <w:pStyle w:val="AJAKO1"/>
        <w:numPr>
          <w:ilvl w:val="0"/>
          <w:numId w:val="28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Cena za zhotovené Dílo specifikované v čl. II. této smlouvy výše byla sjednána dohodou smluvních stran na základě nabídky zhotovitele podané v rámci výběrového řízení pro veřejnou zakázku malého rozsahu na služby „Zpracování územní ÚS studie Výstaviště“, a to následovně:</w:t>
      </w:r>
    </w:p>
    <w:p>
      <w:pPr>
        <w:pStyle w:val="HLAVICKA"/>
        <w:ind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za všechny etapy Díl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cena bez DPH: </w:t>
        <w:tab/>
        <w:tab/>
        <w:t xml:space="preserve">……….,-  Kč    </w:t>
        <w:tab/>
        <w:tab/>
        <w:t xml:space="preserve"> 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PH %:</w:t>
        <w:tab/>
        <w:tab/>
        <w:t xml:space="preserve">……….,-  Kč        </w:t>
      </w:r>
    </w:p>
    <w:p>
      <w:pPr>
        <w:pStyle w:val="Normal"/>
        <w:tabs>
          <w:tab w:val="clear" w:pos="709"/>
          <w:tab w:val="right" w:pos="4820" w:leader="none"/>
        </w:tabs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cena včetně DPH: </w:t>
        <w:tab/>
        <w:tab/>
        <w:t xml:space="preserve">……….,-  Kč        </w:t>
      </w:r>
    </w:p>
    <w:p>
      <w:pPr>
        <w:pStyle w:val="Normal"/>
        <w:tabs>
          <w:tab w:val="clear" w:pos="709"/>
          <w:tab w:val="right" w:pos="4820" w:leader="none"/>
        </w:tabs>
        <w:ind w:left="1416" w:firstLine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jen „Celková cena“) 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jednotlivé etapy Díl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67"/>
        <w:gridCol w:w="1277"/>
        <w:gridCol w:w="1558"/>
        <w:gridCol w:w="212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Cena bez DPH v K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DPH v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DPH v 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Cena vč. DPH v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a č. 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a č. 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a č. 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a č. 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a č. 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 Celkové ceně jsou zahrnuty veškeré náklady zhotovitele související s komplexním zajištěním celého předmětu smlouvy. Celková cena za Dílo je stanove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 DPH, odpovídá za to, že sazba daně z přidané hodnoty bude stanovena v souladu s platnými právními předpisy, v případě, že dojde ke 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 zhotovitel stanoví sazbu DPH či výši DPH v rozporu s plat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 předání a doba plnění</w:t>
      </w:r>
    </w:p>
    <w:p>
      <w:pPr>
        <w:pStyle w:val="AJAKO1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Zhotovitel je povinen zahájit plnění bezprostředně po nabytí účinnosti této smlouvy jejím uveřejněním v registru smluv. 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ředat objednavateli čistopis Díla a jeho dílčí části - etapy číslo 1, číslo 3 a číslo 5 v místě předání, kterým je sídlo objednatele (konkr. odbor územního plánování)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rovést Dílo a předat zhotoviteli jednotlivé části (etapy) Díla v souladu s termíny uvedenými v čl. II Předmět smlouvy, odst. 4, tj.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. 1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– do 16 týdnů od nabytí účinnosti smlouvy o dílo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3 –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 8 týdnů od písemného předání požadavků pořizovatele na úpravy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kumentac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5 –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 8 týdnů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od písemného předání požadavků pořizovatele na úpravy dokumentace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ílo i jeho etapy je provedeno, je-li dokončeno a předáno objednavateli. Smluvní strany se dohodly, že objednavatel není povinen Dílo nebo jeho část (etapu) převzít, pokud toto vykazuje vady či nedodělky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roveň při předání etapy č. 5 proběhne předání celého díla na základě podpisu závěrečného předávacího protokolu o předání a převzetí díla bez vad a nedodělků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a povinnosti smluvních stran</w:t>
      </w:r>
    </w:p>
    <w:p>
      <w:pPr>
        <w:pStyle w:val="AJAKO1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zejména povinen:</w:t>
      </w:r>
    </w:p>
    <w:p>
      <w:pPr>
        <w:pStyle w:val="ListParagraph"/>
        <w:numPr>
          <w:ilvl w:val="0"/>
          <w:numId w:val="31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it zpracování Díla osobou oprávněnou ke zpracování územní studie ve smyslu ust. § 158 odst. 1, zákona č. 183/2006 Sb., stavební zákon, v platném znění, resp. dle ust. § 155 zákona č. 283/2021 Sb., stavební zákon, v platném znění (s účinností od 1. 7. 2023)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ést Dílo řádně a včas za použití postupů odpovídajícím právním předpisům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při provádění Díla pokyny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it se na základě pozvánky objednatele všech jednání, která se týkají předmětu Díla a poskytnout požadovanou součinnost. Zhotovitel se bude účastnit zejména veřejné prezentace rozpracované studie a konzultací s dotčenými orgány, majiteli pozemků a dalšími zájmovými skupinami. Je předpoklad konání celkem pěti - šesti schůzek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t předané podklady pouze pro proved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kytovat předané podklady třetím osobám, nestanoví-li tato smlouva jinak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zjištěné vady a nedodělky na své náklad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veškerými písemnými nebo ústními pokyny objednatele, pokud nejsou v rozporu se zněním smlouvy a příslušnými platnými právními předpis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škozovat při provedení Díla zájmy objednatele a jednat tak, aby byla činností zhotovitele co nejméně narušena běžná činnost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je povinen poskytnout zhotoviteli součinnost nutnou k provedení Díla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ůvodní nebo zpracované či jinak změněné podobě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zemně a množstevně neomezeném rozsahu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Dílo třetí osobě zcela nebo z části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 či jinak změnit Dílo nebo jeho název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it s jiným dílem nebo zařadit do díla souborného.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a za poskytnutí licence je obsažena v ceně díla. Smluvní stany konstatují, že další podmínky jsou uvedeny v čl. XI </w:t>
      </w:r>
      <w:r>
        <w:rPr>
          <w:rFonts w:cs="Times New Roman" w:ascii="Times New Roman" w:hAnsi="Times New Roman"/>
          <w:i/>
          <w:sz w:val="24"/>
          <w:szCs w:val="24"/>
        </w:rPr>
        <w:t>Licenční ujedná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není oprávněn poskytnout výsledek Díla jiným osobám než objednateli. 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Díla, vlastnické právo k předmětu Díla</w:t>
      </w:r>
    </w:p>
    <w:p>
      <w:pPr>
        <w:pStyle w:val="AJAKO1"/>
        <w:numPr>
          <w:ilvl w:val="0"/>
          <w:numId w:val="3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v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AJAKO1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ápis o předání a převzetí Díla nebo části Díla (etapy) (dále také „předávací protokol“) bude obsahovat:</w:t>
      </w:r>
    </w:p>
    <w:p>
      <w:pPr>
        <w:pStyle w:val="ListParagraph"/>
        <w:numPr>
          <w:ilvl w:val="0"/>
          <w:numId w:val="3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ředmětu Díla, resp. části Díla (etapy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bjednavatele a zhotovitele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 Dílo a datum jejího uzavření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zahájení a ukončení prací na Díle, resp. na části Díla (etapy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bjednatele, že Dílo resp. části Díla (etapy) přejímá (nepřejímá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sepsání zápisu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a podpisy zástupců objednatele a zhotovitele, kteří jsou oprávněni k předání a převzetí Díla nebo jeho části (etapy).</w:t>
      </w:r>
    </w:p>
    <w:p>
      <w:pPr>
        <w:pStyle w:val="AJAKO1"/>
        <w:numPr>
          <w:ilvl w:val="0"/>
          <w:numId w:val="3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a objednatel jsou oprávněni uvést v zápisu o předání a převzetí Díla cokoliv, co budou považovat za nutné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4. </w:t>
        <w:tab/>
        <w:t xml:space="preserve">Vlastnické právo k předmětu Díla nabývá objednatel jeho protokolárním převzetím postupem uvedeným výše a tímto okamžikem na něho přechází také nebezpečí škody na věci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latební a fakturační podmínky</w:t>
      </w:r>
    </w:p>
    <w:p>
      <w:pPr>
        <w:pStyle w:val="AJAKO1"/>
        <w:numPr>
          <w:ilvl w:val="0"/>
          <w:numId w:val="3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a ceny za Dílo bude provedena po řádném protokolárním předání čistopisu územní studie (etapa č. 5) bez vad a nedodělků na základě vystavené faktury. Zálohové platby nebudou poskytován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 563/1991 Sb., o účetnictví, ve znění pozdějších předpisů a náležitosti stanovené dalšími obecně závaznými právními předpisy. 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Faktura musí dále obsahovat: </w:t>
      </w:r>
    </w:p>
    <w:p>
      <w:pPr>
        <w:pStyle w:val="ListParagraph"/>
        <w:numPr>
          <w:ilvl w:val="0"/>
          <w:numId w:val="36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bjednatele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, tj. text „Zpracování územní studie ÚS Výstaviště“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ou částk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splatnosti faktury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soby, která fakturu vystavila, včetně jejího podpisu a kontaktního telefon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odepsaného závěrečného předávacího protokolu o předání a převzetí Díla bude přílohou faktur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vinnost zaplatit Celkovou cenu za Dílo je splněna dnem odepsání příslušné částky z účtu objednatele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Lhůta splatnosti faktury činí 30 kalendářních dnů ode dne jejího doručení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z vadného plnění</w:t>
      </w:r>
    </w:p>
    <w:p>
      <w:pPr>
        <w:pStyle w:val="AJAKO1"/>
        <w:numPr>
          <w:ilvl w:val="0"/>
          <w:numId w:val="3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ílo má vadu, jestliže neodpovídá požadavkům a výsledku uvedenému v této smlouvě a v Zadávací dokumentaci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áruční doba činí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 ode dne podpisu závěrečného předávacího protokolu o předání a převzetí Díla bez vad a nedodělků oběma smluvními stranami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ovedenou opravu vady Díla zhotovitel objednateli předá písemným protokolem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pokuty</w:t>
      </w:r>
    </w:p>
    <w:p>
      <w:pPr>
        <w:pStyle w:val="AJAKO1"/>
        <w:numPr>
          <w:ilvl w:val="0"/>
          <w:numId w:val="3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 zhotovitel v prodlení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započatý den prodlení smluvní pokutu ve výši 0,2 % z ceny příslušné části (etapy)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i prodlení s odstraněním vad Díla, popř. jeho částí (etapy), na které se nevztahuje ustanove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 případě opoždění objednatele s úhradou daňového dokladu má zhotovitel právo požadovat smluvní pokutu max. ve výši 0,05 % z nezaplacené částky za každý započatý den prodlení. Objednatel </w:t>
      </w:r>
      <w:r>
        <w:rPr>
          <w:bCs/>
          <w:iCs/>
          <w:sz w:val="24"/>
          <w:szCs w:val="24"/>
        </w:rPr>
        <w:t>není v prodlení s plněním své povinnosti platit cenu díla, pokud je zhotovitel v prodlení s plněním kterékoliv své povinnosti dle této smlouvy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nik smlouvy</w:t>
      </w:r>
    </w:p>
    <w:p>
      <w:pPr>
        <w:pStyle w:val="AJAKO1"/>
        <w:numPr>
          <w:ilvl w:val="0"/>
          <w:numId w:val="3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, že smlouva zaniká:</w:t>
      </w:r>
    </w:p>
    <w:p>
      <w:pPr>
        <w:pStyle w:val="ListParagraph"/>
        <w:numPr>
          <w:ilvl w:val="0"/>
          <w:numId w:val="4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,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ranným odstoupením od smlouvy pro její podstatné porušení druhou smluvní stranou, přičemž podstatným porušením smlouvy se rozumí zejména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vedení Díla (nebo části Díla – etapy) v době plnění dle čl. IV. odst. 3 smlouvy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účast zhotovitele na jednání na základě pozvánky objednatele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smluvních ujednání o právech z vadného plnění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hrazení ceny za protokolárně předané Dílo bez vad a nedodělků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bjednatel je dále oprávněn od této smlouvy odstoupit v těchto případech:</w:t>
      </w:r>
    </w:p>
    <w:p>
      <w:pPr>
        <w:pStyle w:val="ListParagraph"/>
        <w:numPr>
          <w:ilvl w:val="0"/>
          <w:numId w:val="41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-li zhotovitel sám na sebe insolvenční návrh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odavatelé a realizační tým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vede Dílo vlastními silami. Zhotovitel smí využít pro plnění předmětu této smlouvy spolupráce poddodavatelů uvedených v seznamu poddodavatelů, který tvoří přílohu č. 2 této smlouvy. Zhotovitel dále prohlašuje, že sestavil minimálně tříčlenný projekční/realizační tým (vedoucí týmu – hlavní projektant, dopravní inženýr s autorizací a krajinářský architekt) (dále také jen „realizační tým“). 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zajistit a odpovídá za to, že osoby určené Zhotovitelem jako členové projekčního/realizačního týmu se budou přímo podílet ve vztahu k předmětné profesní pozici na realizaci Díla dle této Smlouvy, a to po celou dobu jeho realizace. Změna člena projekčního/realizačního týmu je možná pouze za splnění podmínek uvedených v odst. 5 tohoto článku.  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využít pro zhotovení dílčích částí Díla spolupráce poddodavatelů, uvedených v seznamu poddodavatelů podílejících se na plnění předmětu této Smlouvy, který je přílohou č. 2 této Smlouvy, a poddodavatelů, prostřednictvím kterých prokázal některý  z kvalifikačních předpokladů. V každém případě Zhotovitel odpovídá za řádnost a včasnost provedení Díla, jako by toto prováděl sám. Zhotovitel je povinen na žádost Objednatele předkládat v průběhu provádění Díla aktuální písemný seznam všech svých poddodavatelů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poddodavatele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v důsledku objektivně nepředvídatelných skutečností po písemném souhlasu Objednatele a za předpokladu, že náhradní poddodavatel prokáže splnění kvalifikace nejméně ve shodném rozsahu jako poddodavatel původní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člena realizačního týmu oproti jmenovitému přehledu osob (seznamu členů) realizačního týmu předloženému v rámci Nabídky Zhotovitele ze dne [DOPLNIT] je možná jen pouze ze zvlášť závažných důvodů, a to pouze po předchozím písemném souhlasu Objednatele a za předpokladu, že nový člen realizačního týmu prokáže splnění kvalifikace v souladu s podmínkami Zadávací dokumentace nejméně ve shodném rozsahu a úrovni jako nahrazovaný člen realizačního týmu tak, aby nový člen realizačního týmu splňoval kvalifikaci dle Zadávací dokumentace v plném rozsahu a aby tato změna nemohla ovlivnit výběr dodavatele ve vztahu k výsledkům hodnocení nabídek v zadávacím řízení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 že poddodavatelé nebudou převážnou část činnosti zadávat dalším podzhotovitelům nebo osobám nemajícím příslušná oprávnění pro činnost nebo povolení k výkonu práce na území ČR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Toto platí jak ve vztahu k poddodavatelům, kterými byla prokazována kvalifikace pro účely zadávacího řízení, případně k těm, kteří byli uvedeni v seznamu poddodavatelů, který byl součástí nabídky Zhotovitele, tak ve vztahu k poddodavatelům, kteří se na realizaci Díla podíleli na základě čl. XI. odst. 4 této Smlouvy. Uvedené platí též ve vztahu k poddodavatelům, kteří se na realizaci Díla podíleli bez souhlasu Objednatele dle čl. XI. odst. 4 této Smlouvy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 příslušné smlouvě uzavírané s kterýmkoliv poddodavatelem o provedení subdodávky zaváže poddodavatele k povinnosti dodržovat pokyny a instrukce osoby pověřené Objednatelem k výkonu technického či jiného dozoru, jakož i k povinnosti na žádost Objednatele předložit doklady a poskytnout informace o způsobu provádění subdodávky (použitých materiálech, technologiích). V případě pochybností Objednatele o odbornosti či kvalitě prováděných prací poddodavatele, je Objednatel oprávněn vyzvat Zhotovitele k zastavení takových činností a žádat změnu poddodavatele. Zhotovitel je povinen vyhovět žádosti Objednatele a bezodkladně mu předložit k odsouhlasení náhradního poddodavatele.</w:t>
      </w:r>
    </w:p>
    <w:p>
      <w:pPr>
        <w:pStyle w:val="TextBody"/>
        <w:ind w:left="-18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X</w:t>
      </w:r>
      <w:r>
        <w:rPr>
          <w:bCs/>
          <w:i w:val="false"/>
          <w:szCs w:val="24"/>
          <w:lang w:val="cs-CZ"/>
        </w:rPr>
        <w:t>II</w:t>
      </w:r>
      <w:r>
        <w:rPr>
          <w:bCs/>
          <w:i w:val="false"/>
          <w:szCs w:val="24"/>
        </w:rPr>
        <w:t>.</w:t>
      </w:r>
    </w:p>
    <w:p>
      <w:pPr>
        <w:pStyle w:val="TextBody"/>
        <w:spacing w:before="0" w:after="120"/>
        <w:ind w:left="-181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Licenční ujednání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hlašuje, že bude autorem Díla podle této smlouvy, a že toto Dílo bude autorským dílem architektonickým dílem ve smyslu ust. § 2371 občanského zákoníku. 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 w:val="false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i zhotovitel poskytuje jak k Dílu dokončenému, tak i k jeho jednotlivým vývojovým fázím a částem. 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AJAKO1"/>
        <w:numPr>
          <w:ilvl w:val="0"/>
          <w:numId w:val="42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Tato smlouva je vyhotovena ve čtyřech stejnopisech, každý s platností originálu, z nichž každá smluvní strana obdrží dva stejnopis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hodně prohlašují, že cena určená ve smlouvě je cenou obvyklou ve smyslu § 2999 zákona č. 89/2012 Sb., občanský zákoník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Ukončením účinnosti této smlouvy nejsou dotčena ustanovení o ochraně informací, licenční ustanovení ani další ustanovení a nároky z jejichž povahy vyplývá, že mají trvat i po zániku účinnosti této smlouv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Nedílnou součástí smlouvy je příloha:</w:t>
      </w:r>
    </w:p>
    <w:p>
      <w:pPr>
        <w:pStyle w:val="AJAKO1"/>
        <w:numPr>
          <w:ilvl w:val="0"/>
          <w:numId w:val="2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>č. 1 – Zadání územní studie ÚS Výstaviště</w:t>
      </w:r>
    </w:p>
    <w:p>
      <w:pPr>
        <w:pStyle w:val="AJAKO1"/>
        <w:numPr>
          <w:ilvl w:val="0"/>
          <w:numId w:val="2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č. 2 – Seznam poddodavatelů </w:t>
      </w:r>
    </w:p>
    <w:p>
      <w:pPr>
        <w:pStyle w:val="HLAVICKASVAZ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V        </w:t>
        <w:tab/>
        <w:tab/>
        <w:t>dn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 Liberci dn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 zhotovitel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a objednatele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</w:t>
      </w:r>
    </w:p>
    <w:p>
      <w:pPr>
        <w:pStyle w:val="Normal"/>
        <w:tabs>
          <w:tab w:val="clear" w:pos="709"/>
          <w:tab w:val="left" w:pos="1100" w:leader="none"/>
          <w:tab w:val="left" w:pos="5245" w:leader="none"/>
        </w:tabs>
        <w:spacing w:before="0" w:after="20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am Lenert</w:t>
        <w:br/>
        <w:t>náměstek primáto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d21795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424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21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1"/>
    <w:lvlOverride w:ilvl="0">
      <w:startOverride w:val="3"/>
    </w:lvlOverride>
  </w:num>
  <w:num w:numId="35">
    <w:abstractNumId w:val="12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2d67"/>
    <w:rPr>
      <w:b/>
      <w:bCs/>
    </w:rPr>
  </w:style>
  <w:style w:type="character" w:styleId="ZkladntextChar" w:customStyle="1">
    <w:name w:val="Základní text Char"/>
    <w:basedOn w:val="DefaultParagraphFont"/>
    <w:qFormat/>
    <w:rsid w:val="00dd1863"/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4a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4a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06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22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22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225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1863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742d67"/>
    <w:pPr>
      <w:numPr>
        <w:ilvl w:val="0"/>
        <w:numId w:val="1"/>
      </w:numPr>
      <w:spacing w:lineRule="auto" w:line="240" w:before="40" w:after="0"/>
    </w:pPr>
    <w:rPr>
      <w:rFonts w:ascii="Arial" w:hAnsi="Arial" w:eastAsia="Times New Roman" w:cs="Times New Roman"/>
      <w:sz w:val="24"/>
      <w:szCs w:val="20"/>
      <w:lang w:val="en-GB" w:eastAsia="cs-CZ"/>
    </w:rPr>
  </w:style>
  <w:style w:type="paragraph" w:styleId="ListParagraph">
    <w:name w:val="List Paragraph"/>
    <w:basedOn w:val="Normal"/>
    <w:uiPriority w:val="34"/>
    <w:qFormat/>
    <w:rsid w:val="00742d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537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4a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4a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2241a"/>
    <w:pPr>
      <w:widowControl w:val="false"/>
      <w:bidi w:val="0"/>
      <w:spacing w:lineRule="auto" w:line="240" w:before="0" w:after="0"/>
      <w:jc w:val="left"/>
    </w:pPr>
    <w:rPr>
      <w:rFonts w:ascii="Fd21795" w:hAnsi="Fd21795" w:eastAsia="" w:cs="Fd21795" w:eastAsiaTheme="minorEastAsia"/>
      <w:color w:val="000000"/>
      <w:kern w:val="0"/>
      <w:sz w:val="24"/>
      <w:szCs w:val="24"/>
      <w:lang w:eastAsia="cs-CZ" w:val="cs-CZ" w:bidi="ar-SA"/>
    </w:rPr>
  </w:style>
  <w:style w:type="paragraph" w:styleId="CM20" w:customStyle="1">
    <w:name w:val="CM20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2" w:customStyle="1">
    <w:name w:val="CM22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f2241a"/>
    <w:pPr>
      <w:spacing w:lineRule="atLeast" w:line="276"/>
    </w:pPr>
    <w:rPr>
      <w:rFonts w:cs="" w:cstheme="minorBidi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f2241a"/>
    <w:pPr>
      <w:spacing w:lineRule="atLeast" w:line="273"/>
    </w:pPr>
    <w:rPr>
      <w:rFonts w:cs="" w:cstheme="minorBidi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2241a"/>
    <w:pPr>
      <w:spacing w:lineRule="atLeast" w:line="278"/>
    </w:pPr>
    <w:rPr>
      <w:rFonts w:cs="" w:cstheme="minorBidi"/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HLAVICKA" w:customStyle="1">
    <w:name w:val="HLAVICKA"/>
    <w:basedOn w:val="Normal"/>
    <w:qFormat/>
    <w:rsid w:val="00067d86"/>
    <w:pPr>
      <w:keepLines/>
      <w:tabs>
        <w:tab w:val="clear" w:pos="709"/>
        <w:tab w:val="left" w:pos="284" w:leader="none"/>
        <w:tab w:val="left" w:pos="1145" w:leader="none"/>
      </w:tabs>
      <w:spacing w:lineRule="auto" w:line="240" w:before="0" w:after="6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JAKO1" w:customStyle="1">
    <w:name w:val="A) JAKO (1)"/>
    <w:basedOn w:val="Normal"/>
    <w:next w:val="Normal"/>
    <w:qFormat/>
    <w:rsid w:val="00067d86"/>
    <w:pPr>
      <w:spacing w:lineRule="auto" w:line="240" w:before="12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LAVICKASVAZAN" w:customStyle="1">
    <w:name w:val="HLAVICKA SVAZAN"/>
    <w:basedOn w:val="HLAVICKA"/>
    <w:qFormat/>
    <w:rsid w:val="00067d86"/>
    <w:pPr>
      <w:keepNext w:val="true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22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22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7d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CBAB1-D175-4FFA-9977-A58302F58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4123</Words>
  <Characters>24331</Characters>
  <CharactersWithSpaces>2839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5:00Z</dcterms:created>
  <dc:creator>Pavlík František Ing.</dc:creator>
  <dc:description/>
  <dc:language>en-US</dc:language>
  <cp:lastModifiedBy>Bláhová Alena</cp:lastModifiedBy>
  <cp:lastPrinted>2016-12-12T08:29:00Z</cp:lastPrinted>
  <dcterms:modified xsi:type="dcterms:W3CDTF">2023-03-08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