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permStart w:id="392708554" w:edGrp="everyone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Zpracování územní studie ÚS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Výstaviště</w:t>
      </w:r>
      <w:r>
        <w:rPr>
          <w:rFonts w:eastAsia="Calibri" w:cs="Times New Roman" w:ascii="Times New Roman" w:hAnsi="Times New Roman"/>
          <w:b/>
          <w:sz w:val="32"/>
        </w:rPr>
        <w:t>“</w:t>
      </w:r>
      <w:permEnd w:id="39270855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16785875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1678587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4086694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408669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159668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159668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608128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608128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30416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30416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7975237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7975237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53159398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5315939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8066635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8066635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1577040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1577040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8627333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8627333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858409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8584092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498685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4986852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869150774" w:edGrp="everyone"/>
      <w:permStart w:id="869150774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869150774"/>
      <w:permEnd w:id="86915077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2040495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20404957"/>
      <w:permStart w:id="143014115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43014115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915510819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91551081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731023663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permEnd w:id="173102366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0dmZr/VY0LaUD2TnrADrDh4zopg2rk1i39C16TjgkDx1nzuVjAXe3AV+gKeEsjB5JLawSHvy1nf5MesRszoiA==" w:salt="/rrBGKDQ8irLx+P8aOVQ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9A09AF-C24A-4316-878A-E88EFCDEC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2</Words>
  <Characters>486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Martinetz Nikola</dc:creator>
  <dc:description/>
  <dc:language>en-US</dc:language>
  <cp:lastModifiedBy>Bláhová Alena</cp:lastModifiedBy>
  <dcterms:modified xsi:type="dcterms:W3CDTF">2023-03-03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