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Ř PRO HODNOCENÍ NABÍDK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pracování územní studie ÚS Výstaviště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Celková nabídková cena v Kč bez DPH</w:t>
      </w:r>
    </w:p>
    <w:p>
      <w:pPr>
        <w:pStyle w:val="Normal"/>
        <w:rPr/>
      </w:pPr>
      <w:r>
        <w:rPr/>
        <w:t>Nabídková cena v Kč bez DPH je uvedena ve smlouvě.</w:t>
        <w:tab/>
        <w:t xml:space="preserve"> </w:t>
      </w:r>
    </w:p>
    <w:p>
      <w:pPr>
        <w:pStyle w:val="Heading1"/>
        <w:ind w:left="714" w:hanging="357"/>
        <w:rPr/>
      </w:pPr>
      <w:r>
        <w:rPr/>
        <w:t>Zakázky/práce stejného nebo obdobného předmětu plnění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118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sah prací včetně pop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ypertextový odkaz/cloudové úložiště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14" w:hanging="357"/>
        <w:rPr/>
      </w:pPr>
      <w:r>
        <w:rPr/>
        <w:t>Vlastní úvaha – návrh na prohloubení konkrétních bodů zadání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dstavec 4A – náměty vycházející z nadprůměrné hloubky znalostí o daném území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Odstavec 4B – náměty vycházející z mimořádné přehledu o souvislostech řešeného úkolu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dstavec 4C – volný (kladně budou hodnoceny náměty dokládající výjimečně kreativní, osobitý přístup zpracovatele úkolu)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ind w:left="714" w:hanging="357"/>
        <w:rPr/>
      </w:pPr>
      <w:r>
        <w:rPr/>
        <w:t xml:space="preserve">Zkušenosti s nadstandardní komunikací s veřejností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Zakázky se zapojením veřejnosti včetně popisu jejího zapoj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ba realizace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Ukázka prezentace – text určený pro laickou veřejnost a ukázka prostorového zobrazení urbanistického návrhu je </w:t>
      </w:r>
      <w:r>
        <w:rPr>
          <w:b/>
        </w:rPr>
        <w:t>přiložen v nabídce</w:t>
      </w:r>
      <w:r>
        <w:rPr/>
        <w:t xml:space="preserve"> </w:t>
        <w:tab/>
        <w:t>ANO/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14" w:hanging="357"/>
      <w:jc w:val="both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Nadpis1Char">
    <w:name w:val="Nadpis 1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0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3-03-03T07:56:00Z</dcterms:modified>
  <cp:revision>18</cp:revision>
  <dc:subject/>
  <dc:title>ČESTNÉ PROHLÁŠENÍ</dc:title>
</cp:coreProperties>
</file>