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Pořízení až 15 kusů nových kloubových autobusů s pohonem na CNG pro MHD v Liberci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až 15 kusů nových nízkopodlažních kloubových autobusů pro MHD - palivo CNG; 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ke každému vozidlu musí být vystaveno prohlášení o shodě s homologovaným typem („CoC list“). Vozidla musí splňovat veškeré požadavky na vozidla kategorie M3 pro účely EU schválení typu vozidel v souladu s přílohou II Nařízení 2018/858 či odpovídající požadavky jiných právních předpisů, podle kterých bylo vozidlo homologován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kloubovém čtyř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být vhodný pro provoz v systému městské hromadné dopravy v Liberci, proto je požadován </w:t>
            </w:r>
            <w:r>
              <w:rPr>
                <w:rFonts w:cs="Tahoma" w:ascii="Tahoma" w:hAnsi="Tahoma"/>
                <w:b/>
                <w:bCs/>
              </w:rPr>
              <w:t>zaručený dojezd vozidla v zimním období bez nutnosti doplnění paliva CNG – 420 k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garantovánu provozní životnost minimálně 12 let v městském provozu při ročním předpokládaném nájezdu 50.000 km, počet roků zaručených výrobcem zde účastník vyčísl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do max. 19 m; maximální výška autobusu včetně zásobníků na CNG - 3 400 mm (omezuje výška myčky v garážích BU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í počet míst pro cestující: celkem 120 osob, z toho min. 40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na CNG pohon splňující nejvyšší možnou emisní normu platnou v době objednání konkrétního předmětu plnění, výkon motoru min. 210 kW (z důvodu členitého terénu města Liberec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v pravé části vozidla; zároveň také připojovací koncovka NGV1 v přední pravé části vozidla (pro nouzové plnění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, možnost ruční volby jízdních stupňů řidičem - šestistupňová tlačítková klávesnice (zadavatel preferuje převodovku čtyřstupňovo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automaticky otevřením dveří nebo ručně pomocí přepínače na přístrojové desce, blokování rozjezdu s otevřenými dveřmi – deaktivace plynovým pedálem; signalizace opotřebení brzdového obložení na přístrojové desce (displej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á soustava opatřená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dla nesklopná, s antivandalskou úpravou (plastový kryt zadní části sedadel); konstrukce a rozmístění sedadel odpovídá použití autobusu v provozu městské hromadné dopravy; barevné odstíny a polstrováním budou upřesněny s vybraným dodavatelem autobusů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ístup do autobusu 4 dveřmi otvíranými dovnitř, šířka dveřního prostoru mezi křídly dveří po celé výšce min. 1200 mm; Doba nutná k otevření nebo zavření všech dveří nesmí přesáhnout 3,0 sekundy. Dodavatel uvede dobu k otevření a zavření dveří v sekundách zaokrouhlených na jedno desetinné místo, tato doba se počítá od pokynu k otevření nebo zavření dveří (za předpokladu splněných podmínek k otevření nebo zavření dveří) do úplného otevření nebo zavření všech dveří cestujících. Dodavatel uvede dvě hodnoty, pokud se doba pro otevření a zavření navzájem liší. Do doby pro zavření se nezapočítává doba výstrahy před zavřením dveří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kování rozjezdu autobusu před dovřením všech dveří a před sklopením plošiny pro nástup osob na invalidním vozíku do polohy pro jízdu, s možností zrušení ochrany dveří pro nouzový dojezd vozidla v případě poruchy dveří nebo plošiny pro nástup na invalidním vozí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ištění vozidla proti neoprávněnému použití dle platných předpisů. Přední dveře musí být uzamykatelné, ostatní dveře zajistitelné zevnitř s ochranou proti neoprávněné manipulaci se zámkem ze strany cestujících. Ovládání předních dveří pomocí dálkového ovládání; možnost otvírání předních dveří vnějším vypínačem i při nastartovaném moto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eře s jištěním proti sevření cestujících se zpětným otevřením při kontaktu s překážkou. Po automatické reverzaci se dveře mohou znovu zavřít až po dalším použití ovládacího prvku pro zavírání řidičem. V prostoru 1 dveří musí být umístěna zábrana pro vstup cestujícího do prostoru kde by bránil výhledu řidiči na pravou stranu, tato zábrana musí být aktivní pouze při zavřených dveří v případě otevření nesmí brání v průchodu cestujíc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vládání dveří řidičem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ní dveře samostatně, zadní (2+3+4) společným tlačítkem, tlačítko pro uvolnění poptávkového otvírání jednotlivých dveří cestujícími z vnější i vnitřní strany autobusu, tlačítko pro volbu poloviny prvních dveří s volbou otvíraného křídl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v prostoru druhých dveří; prostor pro přepravu dětských kočárků u 2. a 3. dveří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bezpečnostních důvodů spínací skříňka s klíčkem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merový systém nástupního prostoru u všech čtyř dveří; kamery se záběrovým pohledem zadní části vleku a autobusu (musí být pokryt celý předmětný prostor), čelní (havarijní kamera) kamera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vací kamera: po zařazení zpětného hodnu dojde k automatické aktivaci monitoru u řidiče s online přenosem z této kamery. Záznam ze </w:t>
            </w:r>
            <w:r>
              <w:rPr>
                <w:rFonts w:cs="Tahoma" w:ascii="Tahoma" w:hAnsi="Tahoma"/>
                <w:u w:val="single"/>
              </w:rPr>
              <w:t>všech</w:t>
            </w:r>
            <w:r>
              <w:rPr>
                <w:rFonts w:cs="Tahoma" w:ascii="Tahoma" w:hAnsi="Tahoma"/>
              </w:rPr>
              <w:t xml:space="preserve"> kamer  je ukládán po celou dobu, kdy je motor v chod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nitor o velikosti minimálně 8‘‘ u řidiče pro sledování 4 kamer najednou s možností přepínání mezi jednotlivými kamerami umístěnými ve voz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 otevření dveří dojde k automatické aktivaci monitoru u řidiče s online přenosem z kamery nad otevřenými dveřm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ahrávací zařízení bude umístěno mimo dosah cestujících a bude zabezpečené proti neoprávněnému přístupu. V případě umístění v kabině řidiče nebude nijak omezovat výhled z místa řidiče a nebude mít vliv na řízení vozidla. Nahrávací zařízení bude umístěno v uzamykatelné schránce, zabraňující vniknutí neoprávněných osob. Záznamy uložené v záznamovém zařízení budou zabezpečeny vhodným způsobem proti zneužití (šifrováním záznamu). Umístění nahrávacího zařízení ve vozidle podléhá schválení zadavatel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znamy všech kamer budou ukládány na záznamové zařízení, které bude dostatečně zabezpečeno proti otřesu, s možností jednoduché výměny typu hot swapping/ hot plugging. Záznamová jednotka bude schopna uložit záznam i při výpadku energie nebo nárazu (standardně ukončí činnost) tedy vlastní UPS. Záznam musí být kompletní do doby výpadku energie nebo nárazu s mechanickým poškozením kamer, případně záznamového média. Není přípustný stav, kdy ze záznamu nebude možno vyčíst časový úsek před ukončením činnosti systému. Zařízení musí mít možnost připojení min. 8 kamer přímo do záznamové jednotky. Záznam bude obsahovat časové údaje. Údaj o přesném čase je systém schopen získávat z vlastní GPS jednotk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í rozhraní: konektor pro vyčtení dat ručním způsobem v případě nevyužití vzdáleného stažení. Min. přenosová rychlost 600MB/sec (super speed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žadované vlastnosti nahrávacího zaříze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iagnostický LCD panel přímo na nahrávacím zařízení pro servisní informace - min. zobrazení: Serial Number jednotky, teplota, velikost napětí, GPS status, informace zda jsou kamery v pořád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FI, GPS, GSM budou součástí rekordé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2 disky 2,5" SS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ažení záznamu z kamer musí být umožněno jak současně ze všech kamer najednou, tak i pouze jednotlivě, vzdáleně, bez zásahu obsluhy na místě ve vozidle. Zároveň bude umožněno hromadné stahování z více vozidel jedním požadavkem vzdálené obsluhy. Dále musí být umožněno stažení na místě ve vozidle pomocí k tomu určeného zařízení s příslušným SW, který zajistí logování a šifrování. Dále musí umožňovat výměnu datového uložiště. Není přípustný stav, kdy nebude možné vyčíst záznam kvůli závadě kamerového systému (s výjimkou mechanických závad kamer či jejich vedení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kové stažení obsahu kamerových záznamů požadujeme minimálně přes technologii WIFI v pásmu 5 GHz a současně přes technologii GSM (LTE, nové technologie - např. 5G). V případě přerušení stažení záznamu (výpadek WI-FI, výpadek signálu, výpadek napájení) bude přerušený požadavek na stažení pokračovat od přerušeného bodu v okamžiku obnovení spojení, bez možnosti přepsání požadovaného záznamu. Dálkové stahování bude umožňovat zadání požadavku ke stažení záznamu i mimo signál WIFI s následným zahájením stahování bez obsluhy po příjezdu vozidla na určené místo se signá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suvka na 24V pro připojení jednotky „Mýta“ v blízkosti čelního skla (kabel jednotky je cca 150cm dlouhý)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,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včetně cestujících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ržovací tyče, madla v barvě žluté – RAL 1007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itřní prostor (boky) – povrch z umakartu (případně jiný lehce omyvatelný materiál), palubní deska plastová a zadní strana sedadel ve světlé barvě (preferována je světle šedá); </w:t>
            </w:r>
          </w:p>
        </w:tc>
      </w:tr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ásy pro fixaci invalidního vozík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7 ks na le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světlení vnitřního prostoru pro cestující LED diodami – dvoustupňové provedení množství vyzařovaného světla pro možnost snížení intenzity (ovládání řidičem); dvoustupňové osvětlení kabiny řidiče v provedení LED, samostatně vypínatelné světlo u kabiny řidiče pro nasvícení prostoru přede dveřmi kabiny řidiče; nebo přední stropní světlo, které lze samostatně vypnout z kabiny řidiče,</w:t>
            </w:r>
            <w:r>
              <w:rPr/>
              <w:t xml:space="preserve"> ovládané </w:t>
            </w:r>
            <w:r>
              <w:rPr>
                <w:rFonts w:cs="Tahoma" w:ascii="Tahoma" w:hAnsi="Tahoma"/>
              </w:rPr>
              <w:t>tlačítkem na palubní desce ve třech následujících polohá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. poloha - trvale zapnuto, nereaguje na otevření nebo zavření předních dveř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loha - trvale vypnuto, nereaguje na otevření nebo zavření předních dveří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oloha - světlo se rozsvítí automaticky při otevření předních dveří za předpokladu zapnutých světel salonu cestujících</w:t>
            </w:r>
          </w:p>
        </w:tc>
      </w:tr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nitřní informační lampy nade dveřmi (pro nápis: "Nevystupovat“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čtyř dveří (zevnitř i zvenk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 se zpětnou vazbou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; 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>zadavatel dodá veškeré komponenty a potřebné kabely. Dodavatel provede mechanickou přípravu (držáky a potřebné otvory) a instalaci kabelových svazků. Elektrické zapojení provedou vlastní zaměstnanci zadavatele v místě plnění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</w:t>
            </w:r>
          </w:p>
        </w:tc>
      </w:tr>
      <w:tr>
        <w:trPr>
          <w:trHeight w:val="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– nutnost </w:t>
            </w:r>
            <w:r>
              <w:rPr>
                <w:rFonts w:cs="Tahoma" w:ascii="Tahoma" w:hAnsi="Tahoma"/>
                <w:b/>
                <w:bCs/>
              </w:rPr>
              <w:t>zaručení výhledu řidiče do str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čelní sklo s elektrickým vyhříváním</w:t>
            </w:r>
            <w:r>
              <w:rPr>
                <w:rFonts w:cs="Tahoma" w:ascii="Tahoma" w:hAnsi="Tahoma"/>
                <w:iCs/>
              </w:rPr>
              <w:t>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oční okna v prostoru pro cestující tmavě podbarvena (bez použití fólie) a vybavena v horní části posuvnou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, výfukové potrubí (odvod spalin) může být vyvedeno nad střechu (není podmínkou); 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nohodnotná automatická klimatizace s funkcí chlazení a topení  musí být dostatečně účinná pro klimatické podmínky na území Liberce a běžné obsazení vozidla, tj. plně obsazených sedadel a 2 os/m2; požadavek na samostatné nastavení klimatizace v kabině řidiče a samostatně pro vnitřní prostor pro cestující, funkce nezávislého plynového topení pouze při nastartovaném motoru. Výdechy klimatizace v kabině řidiče musí být stejně jako výdechy topení umístěny v přístrojové desce, rozvod vzduchu klimatizace v prostoru pro cestující musí být vedeny samostatným kanálem umístěným v bočním podhledu vozu po obou stranách po celé délce tohoto prostoru a výdechy z těchto kanálů musí být umístěny tak, aby nebyly nasměrovány přímo na hlavy sedících cestujících. Prostor pro cestující vybaven dostatečným počtem radiátorů a odvětrán dostatečným počtem výkonných ventilátorů pro celoroční provoz autobusu v systému MHD v Liberci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bina řidiče uzavřená s dveřmi s průhledovou výplní (prosklené apod.) - celouzavřená kabina, </w:t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ladnička v kabině řidiče minimálně pro dvě standardní láhve o objemu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uzamykatelná schránka pro osobní potřeby řidiče;</w:t>
            </w:r>
          </w:p>
        </w:tc>
      </w:tr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e vnitřním prostoru vozidla vhodně pod sedadla umístěná uzamykatelná schránka pro potřeby řidiče o minimálních rozměrech hloubka 30 cm x výška 35 cm x délka 50 centimetrů, tak aby nebyla snížena obsazenost vozidla;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ě 2 střešní okna – otevírání okna z kabiny od řidiče (jedno ve přední části vozidla, druhé ve vleku, resp. za kloubem)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;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 s vysokým opěradlem, výškově i podélně nastavitelným, s možností nastavení sklonu opěradla, sedáku a opěradla hlavy, bez bezpečnostního pásu, nosnost min. 150kg. Ergonomicky tvarovaný sedák a zádové opěradlo musí být čalouněné z prodyšného a vysoce odolného materiálu proti opotřebení (barevné provedení a konkrétní materiál podléhá schválení zadavatele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. V interiéru vozidla bude umístěno jedno nastavitelné zpětné zrcátko umožňující řidiči z kabiny řidiče pohled přímo za kabinu řidiče (toto zrcátko bude umístěno na přídržné tyči a nijak nebude bránit průchodu cestujících);</w:t>
            </w:r>
          </w:p>
        </w:tc>
      </w:tr>
      <w:tr>
        <w:trPr>
          <w:trHeight w:val="2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přehrávač s reproduktorem + 1x reproduktor pro informační systém zadavatele, ozvučení pouze v prostoru řidiče; 3 (v přední části) + 2 ks (v zadní části) reproduktorů ve střeše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. Barevné schéma bude upřesněno zadavatelem s vybraným dodavatelem autobusů; 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ější osvětlení vozidla tj. obrysová, směrová, dálková, potkávací, poziční (boční, zadní, přední), zadní mlhová, přední mlhová světla s přísvitem do zatáčky v provedení LED, zdvojená koncová, směrová a brzdová světla v provedení LED diod - jedna sada světel umístěna v horní části zádě vozidla</w:t>
            </w:r>
          </w:p>
        </w:tc>
      </w:tr>
      <w:tr>
        <w:trPr>
          <w:trHeight w:val="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 Automatické přepínání světel pro denní svícení a potkávacích světel v závislosti na intenzitě vnějšího osvětlení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ešťový senzor s funkcí automatického spuštění stěračů za deště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hasící automatický systém v motorovém prostoru se signalizací k řidič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prostoru pro cestující 6 zásuvek USB (2xUSB/2A (kombinace standardu USB-A a USB-C) a s krytkou + 1x zásuvka USB 2xUSB/2A (kombinace standardu USB-A a USB-C)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  </w:t>
            </w:r>
            <w:r>
              <w:rPr>
                <w:rFonts w:cs="Tahoma" w:ascii="Tahoma" w:hAnsi="Tahoma"/>
              </w:rPr>
              <w:t>v kabině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platné poskytnutí diagnostického zařízení + katalogu náhradních dílů zadavateli po celou dobu životnosti vozidla včetně všech změn a aktualizací; součástí dodávky bude jedna sada speciálního nářadí; časově neomezený přístup k technickým informacím (schémata, katalog náhradních dílů, dílenská příručka) + školení 5 zaměstnanců servisu na kompletní záruční, pozáruční a pravidelnou údržbu nabízených vozidel. Podmínkou je umožnění provádění tohoto servisu zadavatelem.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/>
    </w:pPr>
    <w:r>
      <w:rPr>
        <w:rFonts w:cs="Arial"/>
        <w:sz w:val="21"/>
        <w:szCs w:val="21"/>
      </w:rPr>
      <w:t>Příloha č. 4 Zadávací dokumentace – Technická specifikace předmětu plnění Veřejné zakázky</w:t>
    </w:r>
  </w:p>
  <w:p>
    <w:pPr>
      <w:pStyle w:val="Header"/>
      <w:rPr>
        <w:rFonts w:cs="Arial"/>
        <w:sz w:val="21"/>
        <w:szCs w:val="21"/>
      </w:rPr>
    </w:pPr>
    <w:r>
      <w:rPr>
        <w:rFonts w:cs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9:00Z</dcterms:created>
  <dc:creator/>
  <dc:description/>
  <cp:keywords/>
  <dc:language>en-US</dc:language>
  <cp:lastModifiedBy/>
  <dcterms:modified xsi:type="dcterms:W3CDTF">2023-03-21T05:59:00Z</dcterms:modified>
  <cp:revision>1</cp:revision>
  <dc:subject/>
  <dc:title/>
</cp:coreProperties>
</file>