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permStart w:id="1332488129" w:edGrp="everyone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ZŠ Liberec, Lesní – modernizace šaten a sociálního zařízení v tělovýchovném pavilonu</w:t>
      </w:r>
      <w:r>
        <w:rPr>
          <w:rFonts w:eastAsia="Calibri" w:cs="Times New Roman" w:ascii="Times New Roman" w:hAnsi="Times New Roman"/>
          <w:b/>
          <w:sz w:val="32"/>
        </w:rPr>
        <w:t>“</w:t>
      </w:r>
      <w:permEnd w:id="1332488129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2113542258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211354225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2199856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2199856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2502891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2502891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7953179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7953179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2573270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2573270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5611265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56112654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253448016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25344801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3134935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3134935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7680638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7680638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8804909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8804909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1288624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1288624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8542744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85427444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060857136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06085713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6438336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6438336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2495985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2495985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4526336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4526336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4707633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4707633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2205333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22053339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439435782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439435782"/>
      <w:permStart w:id="1144521952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14452195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2139903641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213990364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218497527" w:edGrp="everyone"/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  <w:permEnd w:id="21849752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Příloha č. 6   </w:t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A7AFF3-7124-49FC-990E-3E57C41359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2</Words>
  <Characters>665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Bláhová Alena</cp:lastModifiedBy>
  <dcterms:modified xsi:type="dcterms:W3CDTF">2023-03-23T09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