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REFERENČNÍCH ZAKÁZEK PRO ÚČELY HODNOC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„</w:t>
            </w:r>
            <w:r>
              <w:rPr>
                <w:b/>
                <w:sz w:val="28"/>
                <w:szCs w:val="32"/>
              </w:rPr>
              <w:t>ZŠ Liberec, Lesní – modernizace šaten a sociálního zařízení v tělovýchovném pavilonu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ční zakázky v oblasti výstavby nebo </w:t>
      </w:r>
      <w:r>
        <w:rPr>
          <w:rFonts w:eastAsia="Calibri"/>
        </w:rPr>
        <w:t>rekonstrukce budov občanské vybavenosti</w:t>
      </w:r>
      <w:r>
        <w:rPr/>
        <w:t>, které účastník provedl jako realizační společnost/osoba, s finančním objemem každé z nich ve výši min. 5 000 000,- Kč bez DPH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85"/>
        <w:gridCol w:w="1909"/>
        <w:gridCol w:w="1706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ř. č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ázev a popis zakázk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nanční objem v Kč bez D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text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Kontakt na osobu, u které bude možné realizaci referenční zakázky ověřit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142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color w:val="FF0000"/>
        </w:rPr>
        <w:t xml:space="preserve">referenční zakázky </w:t>
      </w:r>
      <w:r>
        <w:rPr>
          <w:b/>
          <w:color w:val="FF0000"/>
        </w:rPr>
        <w:t>nesmí být totožné s těmi</w:t>
      </w:r>
      <w:r>
        <w:rPr>
          <w:color w:val="FF0000"/>
        </w:rPr>
        <w:t>, kterými dodavatel bude prokazovat technickou část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/>
          <w:sz w:val="24"/>
          <w:lang w:val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4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2-24T10:57:00Z</dcterms:modified>
  <cp:revision>8</cp:revision>
  <dc:subject/>
  <dc:title>ČESTNÉ PROHLÁŠENÍ</dc:title>
</cp:coreProperties>
</file>