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REFERENČNÍCH ZAKÁZEK PRO ÚČELY HODNOC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Studie organizace rezidentního parkování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na sídlištích – etapa II</w:t>
            </w:r>
            <w:r>
              <w:rPr>
                <w:b/>
                <w:sz w:val="28"/>
                <w:szCs w:val="32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Zakázky </w:t>
      </w:r>
      <w:r>
        <w:rPr>
          <w:szCs w:val="24"/>
        </w:rPr>
        <w:t>v oblasti dopravních studií dopravy v klidu nebo dopravních studií zklidňování dopravy na místních komunikacích v minimální výši 200.000 Kč bez DPH za každou zakázku</w:t>
      </w:r>
      <w:r>
        <w:rPr/>
        <w:t>, které byly realizovány za posledních 5 let před zahájením výběrového řízení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1"/>
        <w:gridCol w:w="1408"/>
        <w:gridCol w:w="172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ř. č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ázev a popis zakázk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ba realiza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inanční objem v Kč bez DPH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*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*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*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* zakázka pro splnění technické kvalifikace, není započítána do hodnocení [viz kap.VIII. Ad 2) Zkušenosti dodavatele ZD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/>
          <w:sz w:val="24"/>
          <w:lang w:val="cs-CZ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714" w:hanging="357"/>
      <w:jc w:val="both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4z4">
    <w:name w:val="WW8Num24z4"/>
    <w:qFormat/>
    <w:rPr>
      <w:rFonts w:ascii="Calibri" w:hAnsi="Calibri" w:eastAsia="Arial" w:cs="Arial"/>
    </w:rPr>
  </w:style>
  <w:style w:type="character" w:styleId="WW8Num24z6">
    <w:name w:val="WW8Num24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Nadpis1Char">
    <w:name w:val="Nadpis 1 Char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4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3-03-30T06:11:00Z</dcterms:modified>
  <cp:revision>7</cp:revision>
  <dc:subject/>
  <dc:title>ČESTNÉ PROHLÁŠENÍ</dc:title>
</cp:coreProperties>
</file>