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PŘÍLOHA Č. 5 ZD - SOUPIS OBJEKTŮ S VYJÁDŘENÍM ČETNOSTI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rPr>
          <w:b/>
          <w:b/>
        </w:rPr>
      </w:pPr>
      <w:r>
        <w:rPr>
          <w:b/>
        </w:rPr>
        <w:t>Příloha č. 1 Smlouvy: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u w:val="single"/>
        </w:rPr>
      </w:pPr>
      <w:r>
        <w:rPr>
          <w:sz w:val="24"/>
          <w:u w:val="single"/>
        </w:rPr>
        <w:t>Poradenství a služby se týkají také provozoven (pracovišť) a osob na těchto místech vykonávající službu ubytovaným osobám:</w:t>
      </w:r>
    </w:p>
    <w:p>
      <w:pPr>
        <w:pStyle w:val="Header"/>
        <w:rPr>
          <w:u w:val="single"/>
        </w:rPr>
      </w:pPr>
      <w:r>
        <w:rPr>
          <w:u w:val="single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977"/>
        <w:gridCol w:w="3076"/>
      </w:tblGrid>
      <w:tr>
        <w:trPr/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Minimální počet prohlídek se zaměřením na oblast PO za rok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běhů školení PO klientů a externích pečovatelů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oltická 1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ovostavby 9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ovostavby 11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ová 62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Na Žižkově , nyní bez č.p., 3 vchody, novostavba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lská 109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lonecká 124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řinská 156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ská 169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štejnská 259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ohdalci 292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Dr. M. Horákové 339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lického 517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Sokolovnou 616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Česká 617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Pastýřská 645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lického 785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alech 786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Na Valech 787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ianova 969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vý Vrch 1031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vý Vrch 1032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ianova 1070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Burianova 1071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Seniorů 1208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ní 1575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ní 1576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ní 1577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ní 1578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ní 1579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ní 1580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čího 1173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čího 1174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čího 1172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čího 1175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čího 1178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čího 1176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čího 1177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tavská 393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oltická 128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oštská 268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í 264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rlí 139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. Horákové 144, Libere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1780" w:hanging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4:00Z</dcterms:created>
  <dc:creator>:)</dc:creator>
  <dc:description/>
  <cp:keywords/>
  <dc:language>en-US</dc:language>
  <cp:lastModifiedBy>Jírová Lucie</cp:lastModifiedBy>
  <cp:lastPrinted>2020-06-10T10:32:00Z</cp:lastPrinted>
  <dcterms:modified xsi:type="dcterms:W3CDTF">2023-04-05T14:09:00Z</dcterms:modified>
  <cp:revision>6</cp:revision>
  <dc:subject/>
  <dc:title/>
</cp:coreProperties>
</file>