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Š Liberec, Dobiášova – rekonstrukce a modernizace sociálních zařízení, pro chlapce a dívky ve stravovacím pavilonu školy a u ordinace lékaře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výstavby či rekonstrukce pozemních staveb,</w:t>
      </w:r>
      <w:r>
        <w:rPr/>
        <w:t xml:space="preserve"> </w:t>
      </w:r>
      <w:r>
        <w:rPr>
          <w:b/>
        </w:rPr>
        <w:t>jejichž součástí byla realizace rozvodů vody a rozvodů vnitřní kanalizace, s finančním objemem každé z nich ve výši minimálně 1.5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4-11T08:00:00Z</dcterms:modified>
  <cp:revision>32</cp:revision>
  <dc:subject/>
  <dc:title>ČESTNÉ PROHLÁŠENÍ</dc:title>
</cp:coreProperties>
</file>