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1667378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1667378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243300729" w:edGrp="everyone"/>
      <w:r>
        <w:rPr>
          <w:b/>
          <w:sz w:val="32"/>
          <w:szCs w:val="32"/>
        </w:rPr>
        <w:t>Zpracování územní studie ÚS Krá</w:t>
      </w:r>
      <w:bookmarkStart w:id="0" w:name="_GoBack"/>
      <w:bookmarkEnd w:id="0"/>
      <w:r>
        <w:rPr>
          <w:b/>
          <w:sz w:val="32"/>
          <w:szCs w:val="32"/>
        </w:rPr>
        <w:t>sná Studánka I - III</w:t>
      </w:r>
      <w:r>
        <w:rPr>
          <w:b/>
          <w:sz w:val="32"/>
          <w:szCs w:val="32"/>
        </w:rPr>
        <w:t>“</w:t>
      </w:r>
      <w:permEnd w:id="1243300729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353925204" w:edGrp="everyone"/>
      <w:r>
        <w:rPr>
          <w:bCs/>
        </w:rPr>
        <w:t xml:space="preserve">panem Adamem Lenertem, </w:t>
      </w:r>
      <w:r>
        <w:rPr/>
        <w:t>náměstkem primátora pro územní plánování a majetkoprávní záležitosti</w:t>
      </w:r>
      <w:permEnd w:id="135392520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91411825" w:edGrp="everyone"/>
            <w:r>
              <w:rPr>
                <w:rFonts w:eastAsia="Arial Unicode MS"/>
                <w:b/>
              </w:rPr>
              <w:t>Účastník:</w:t>
            </w:r>
            <w:permEnd w:id="149141182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1411825" w:edGrp="everyone"/>
            <w:permStart w:id="1801194355" w:edGrp="everyone"/>
            <w:r>
              <w:rPr>
                <w:rFonts w:eastAsia="Arial Unicode MS"/>
              </w:rPr>
              <w:t>IČ:</w:t>
            </w:r>
            <w:permEnd w:id="1491411825"/>
            <w:permEnd w:id="18011943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1194355" w:edGrp="everyone"/>
            <w:permStart w:id="147943848" w:edGrp="everyone"/>
            <w:r>
              <w:rPr>
                <w:rFonts w:eastAsia="Arial Unicode MS"/>
              </w:rPr>
              <w:t>DIČ:</w:t>
            </w:r>
            <w:permEnd w:id="1801194355"/>
            <w:permEnd w:id="1479438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7943848" w:edGrp="everyone"/>
            <w:permStart w:id="17210721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7943848"/>
            <w:permEnd w:id="1721072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1072156" w:edGrp="everyone"/>
            <w:permStart w:id="1697266227" w:edGrp="everyone"/>
            <w:r>
              <w:rPr>
                <w:rFonts w:eastAsia="Arial Unicode MS"/>
              </w:rPr>
              <w:t xml:space="preserve">Statutární orgán účastníka: </w:t>
            </w:r>
            <w:permEnd w:id="1721072156"/>
            <w:permEnd w:id="16972662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7266227" w:edGrp="everyone"/>
            <w:permStart w:id="1141193749" w:edGrp="everyone"/>
            <w:r>
              <w:rPr>
                <w:rFonts w:eastAsia="Arial Unicode MS"/>
              </w:rPr>
              <w:t>Kontaktní osoba:</w:t>
            </w:r>
            <w:permEnd w:id="1697266227"/>
            <w:permEnd w:id="1141193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1193749" w:edGrp="everyone"/>
            <w:permStart w:id="753550020" w:edGrp="everyone"/>
            <w:r>
              <w:rPr>
                <w:rFonts w:eastAsia="Arial Unicode MS"/>
              </w:rPr>
              <w:t>Tel. č. kontaktní osoby:</w:t>
            </w:r>
            <w:permEnd w:id="1141193749"/>
            <w:permEnd w:id="7535500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3550020" w:edGrp="everyone"/>
            <w:permStart w:id="260525574" w:edGrp="everyone"/>
            <w:r>
              <w:rPr>
                <w:rFonts w:eastAsia="Arial Unicode MS"/>
              </w:rPr>
              <w:t>E-mail kontaktní osoby:</w:t>
            </w:r>
            <w:permEnd w:id="753550020"/>
            <w:permEnd w:id="260525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60525574" w:edGrp="everyone"/>
            <w:r>
              <w:rPr>
                <w:rFonts w:eastAsia="Arial Unicode MS"/>
                <w:sz w:val="24"/>
              </w:rPr>
              <w:t>Telefon, fax,(e-mail):</w:t>
            </w:r>
            <w:permEnd w:id="260525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867915706" w:edGrp="everyone"/>
            <w:permStart w:id="867915706" w:edGrp="everyone"/>
            <w:r>
              <w:rPr>
                <w:rFonts w:eastAsia="Arial Unicode MS"/>
                <w:b/>
              </w:rPr>
            </w:r>
            <w:permEnd w:id="867915706"/>
            <w:permEnd w:id="86791570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7739495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77394958"/>
      <w:permStart w:id="16885677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885677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85621240" w:edGrp="everyone"/>
      <w:r>
        <w:rPr>
          <w:rFonts w:eastAsia="Arial Unicode MS"/>
        </w:rPr>
        <w:t>Jméno oprávněné osoby</w:t>
      </w:r>
      <w:permEnd w:id="17856212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71787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71787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B52DD-56D5-4476-9CC5-414E63F63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841</Characters>
  <CharactersWithSpaces>95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4-21T12:10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