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623796184" w:edGrp="everyone"/>
      <w:r>
        <w:rPr>
          <w:rFonts w:eastAsia="Arial Unicode MS"/>
        </w:rPr>
        <w:t>zakázky malého rozsahu:</w:t>
      </w:r>
      <w:permEnd w:id="62379618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jišťování služeb BOZP a PO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39677585" w:edGrp="everyone"/>
      <w:r>
        <w:rPr/>
        <w:t>Ing. Martinem Čechem, tajemníkem MML</w:t>
      </w:r>
      <w:permEnd w:id="3967758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95290389" w:edGrp="everyone"/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  <w:permEnd w:id="5952903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56881039" w:edGrp="everyone"/>
            <w:permStart w:id="839208212" w:edGrp="everyone"/>
            <w:r>
              <w:rPr>
                <w:rFonts w:eastAsia="Arial Unicode MS"/>
              </w:rPr>
              <w:t>IČ:</w:t>
            </w:r>
            <w:permEnd w:id="756881039"/>
            <w:permEnd w:id="8392082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36943027" w:edGrp="everyone"/>
            <w:permStart w:id="2110157457" w:edGrp="everyone"/>
            <w:r>
              <w:rPr>
                <w:rFonts w:eastAsia="Arial Unicode MS"/>
              </w:rPr>
              <w:t>DIČ:</w:t>
            </w:r>
            <w:permEnd w:id="236943027"/>
            <w:permEnd w:id="21101574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45587611" w:edGrp="everyone"/>
            <w:permStart w:id="91517389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145587611"/>
            <w:permEnd w:id="9151738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84914577" w:edGrp="everyone"/>
            <w:permStart w:id="342184915" w:edGrp="everyone"/>
            <w:r>
              <w:rPr>
                <w:rFonts w:eastAsia="Arial Unicode MS"/>
              </w:rPr>
              <w:t xml:space="preserve">Statutární orgán účastníka: </w:t>
            </w:r>
            <w:permEnd w:id="1384914577"/>
            <w:permEnd w:id="3421849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07402665" w:edGrp="everyone"/>
            <w:permStart w:id="399967485" w:edGrp="everyone"/>
            <w:r>
              <w:rPr>
                <w:rFonts w:eastAsia="Arial Unicode MS"/>
              </w:rPr>
              <w:t>Kontaktní osoba:</w:t>
            </w:r>
            <w:permEnd w:id="607402665"/>
            <w:permEnd w:id="3999674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90729072" w:edGrp="everyone"/>
            <w:permStart w:id="760751070" w:edGrp="everyone"/>
            <w:r>
              <w:rPr>
                <w:rFonts w:eastAsia="Arial Unicode MS"/>
              </w:rPr>
              <w:t>Tel. č. kontaktní osoby:</w:t>
            </w:r>
            <w:permEnd w:id="990729072"/>
            <w:permEnd w:id="7607510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77676993" w:edGrp="everyone"/>
            <w:permStart w:id="704849479" w:edGrp="everyone"/>
            <w:r>
              <w:rPr>
                <w:rFonts w:eastAsia="Arial Unicode MS"/>
              </w:rPr>
              <w:t>E-mail kontaktní osoby:</w:t>
            </w:r>
            <w:permEnd w:id="1577676993"/>
            <w:permEnd w:id="7048494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eastAsia="Arial Unicode MS"/>
                <w:sz w:val="24"/>
              </w:rPr>
            </w:pPr>
            <w:permStart w:id="2012435704" w:edGrp="everyone"/>
            <w:r>
              <w:rPr>
                <w:rFonts w:eastAsia="Arial Unicode MS"/>
                <w:sz w:val="24"/>
              </w:rPr>
              <w:t>Telefon, fax,(e-mail):</w:t>
            </w:r>
            <w:permEnd w:id="2012435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654065234" w:edGrp="everyone"/>
            <w:permStart w:id="140511672" w:edGrp="everyone"/>
            <w:permStart w:id="1654065234" w:edGrp="everyone"/>
            <w:permStart w:id="140511672" w:edGrp="everyone"/>
            <w:r>
              <w:rPr>
                <w:rFonts w:eastAsia="Arial Unicode MS"/>
                <w:b/>
              </w:rPr>
            </w:r>
            <w:permEnd w:id="1654065234"/>
            <w:permEnd w:id="140511672"/>
            <w:permEnd w:id="1654065234"/>
            <w:permEnd w:id="14051167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82387728" w:edGrp="everyone"/>
      <w:r>
        <w:rPr>
          <w:rFonts w:eastAsia="Arial Unicode MS"/>
        </w:rPr>
        <w:t xml:space="preserve">............................   dne </w:t>
      </w:r>
      <w:permStart w:id="401172553" w:edGrp="everyone"/>
      <w:r>
        <w:rPr>
          <w:rFonts w:eastAsia="Arial Unicode MS"/>
        </w:rPr>
        <w:t>.....................</w:t>
        <w:tab/>
        <w:t xml:space="preserve">    </w:t>
      </w:r>
      <w:permEnd w:id="1782387728"/>
      <w:permEnd w:id="40117255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03121538" w:edGrp="everyone"/>
      <w:r>
        <w:rPr>
          <w:rFonts w:eastAsia="Arial Unicode MS"/>
        </w:rPr>
        <w:t>Jméno oprávněné osoby</w:t>
      </w:r>
      <w:permEnd w:id="1003121538"/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0733758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0733758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6A013-CF11-454A-9F16-51555E736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cs-CZ</dc:language>
  <cp:lastModifiedBy>Bláhová Alena</cp:lastModifiedBy>
  <cp:lastPrinted>2014-03-24T15:31:00Z</cp:lastPrinted>
  <dcterms:modified xsi:type="dcterms:W3CDTF">2023-06-01T08:10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