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ěření rychlosti Liberec – SW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560072557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56007255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1295049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1295049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1909266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1909266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7315314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7315314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280605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280605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066397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0663978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89824025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89824025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23107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23107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1396521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1396521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3415086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3415086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8040705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8040705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5943789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59437896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248928634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24892863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5450151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5450151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2953323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2953323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7651600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7651600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2926304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2926304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9967040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99670409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314209471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314209471"/>
      <w:permStart w:id="2146312410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214631241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749742413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749742413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Příloha č. 4 ZD  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EA34D9-9B5C-4A4E-9E8C-D528B4DF50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4</Words>
  <Characters>618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Kolomazníková Jana</cp:lastModifiedBy>
  <dcterms:modified xsi:type="dcterms:W3CDTF">2023-06-09T06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