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řízení vrtu a přívodu pitné vody do bytového domu Kateřinská 156, Liberec - Kateřinky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</w:rPr>
        <w:t>realizace vrtaných studní,</w:t>
      </w:r>
      <w:r>
        <w:rPr/>
        <w:t xml:space="preserve"> </w:t>
      </w:r>
      <w:r>
        <w:rPr>
          <w:b/>
        </w:rPr>
        <w:t>s finančním objemem každé z nich ve výši minimálně 200.000 Kč bez DPH. K těmto zakázkám doložím také 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3.    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3-06-01T08:58:00Z</dcterms:modified>
  <cp:revision>33</cp:revision>
  <dc:subject/>
  <dc:title>ČESTNÉ PROHLÁŠENÍ</dc:title>
</cp:coreProperties>
</file>