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1845456729" w:edGrp="everyone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vitalizace dětského hřiště Františkovská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  <w:permEnd w:id="184545672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2449505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244950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48048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48048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33674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33674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09863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09863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761898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761898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026389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0263892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4415042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441504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973021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973021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67682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67682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64038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64038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37009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37009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70321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703214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95820374" w:edGrp="everyone"/>
      <w:permStart w:id="95820374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95820374"/>
      <w:permEnd w:id="9582037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8478346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84783468"/>
      <w:permStart w:id="57679655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57679655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64469535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64469535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432558785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43255878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jPGgi6YlRwp4akaBAxGQ9i6FBL7cpQsC5UzOSwTjAXdyRTWi+ITdv090xjafcVJPprF5j29cn7mwig4Rvtklg==" w:salt="JheZhlSATJrSe7bAhqLs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FD7D9-9038-44CD-8CD8-44B779664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3-08-09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