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496476387" w:edGrp="everyone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vitalizace dětského hřiště Kropáčkova I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.</w:t>
      </w:r>
      <w:r>
        <w:rPr>
          <w:rFonts w:eastAsia="Calibri" w:cs="Times New Roman" w:ascii="Times New Roman" w:hAnsi="Times New Roman"/>
          <w:b/>
          <w:sz w:val="32"/>
        </w:rPr>
        <w:t>“</w:t>
      </w:r>
      <w:permEnd w:id="149647638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5827733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582773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69393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69393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39983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39983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04847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04847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14588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14588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19720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197205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52233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5223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89011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89011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55755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55755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29878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29878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83555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83555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90663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906638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668689174" w:edGrp="everyone"/>
      <w:permStart w:id="166868917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668689174"/>
      <w:permEnd w:id="166868917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210097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2100972"/>
      <w:permStart w:id="50675337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50675337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9210393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9210393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728051028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72805102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jPGgi6YlRwp4akaBAxGQ9i6FBL7cpQsC5UzOSwTjAXdyRTWi+ITdv090xjafcVJPprF5j29cn7mwig4Rvtklg==" w:salt="JheZhlSATJrSe7bAhqLs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A3058-2321-4EC8-AE7A-7321E0D8C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3-08-09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