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Správa bytových domů v ulici Krejčího 1175 – 1178, Krajní 1575 – 1580 a Seniorů 1208</w:t>
      </w:r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3035267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303526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65149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65149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41945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41945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56692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56692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23051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23051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080252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0802527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4789968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478996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06204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06204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24104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24104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33755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33755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65245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65245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30209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302095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12415251" w:edGrp="everyone"/>
      <w:permStart w:id="21241525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212415251"/>
      <w:permEnd w:id="2124152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511574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5115742"/>
      <w:permStart w:id="209245318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09245318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623930322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62393032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5DF4B-30A0-4E2B-A73B-20BF7E6B8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3-09-1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