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zakázky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Jizerský potok, Liberec – údržba poškozeného koryta ř. km 0,399 – 0,435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577499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57749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85839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85839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62619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62619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84925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84925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12434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12434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43220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432200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660274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660274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19183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19183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79929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79929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3056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3056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85684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85684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03743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037435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38219062" w:edGrp="everyone"/>
      <w:permStart w:id="63821906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638219062"/>
      <w:permEnd w:id="63821906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114722373" w:edGrp="everyone"/>
      <w:r>
        <w:rPr>
          <w:rFonts w:eastAsia="Times New Roman" w:cs="Times New Roman" w:ascii="Times New Roman" w:hAnsi="Times New Roman"/>
          <w:lang w:eastAsia="cs-CZ"/>
        </w:rPr>
        <w:t xml:space="preserve">  ……………..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114722373"/>
      <w:permStart w:id="1846111525" w:edGrp="everyone"/>
      <w:r>
        <w:rPr>
          <w:rFonts w:eastAsia="Times New Roman" w:cs="Times New Roman" w:ascii="Times New Roman" w:hAnsi="Times New Roman"/>
          <w:lang w:eastAsia="cs-CZ"/>
        </w:rPr>
        <w:t xml:space="preserve">  …………….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4611152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  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..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71991801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127199180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1pBWwxAm1Kv5GZewPJusPb0OpJs0FNqzebxDDReeK3uRQk/gBOgIKcE+o1GAeTQjZJSpB54K+lUIpkA7WTWvA==" w:salt="e6TfFq26yHGNuCQOvgym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FBBDB-5345-4467-A616-3444E59F0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07-3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