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rojektová příprava BD Burianova č. p. 969 – stavební úpravy objektu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3-10-19T07:30:00Z</dcterms:modified>
  <cp:revision>38</cp:revision>
  <dc:subject/>
  <dc:title>Seznam subdodavatelů</dc:title>
</cp:coreProperties>
</file>