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příprava BD Burianova č. p. 969 – stavební úpravy objektu</w:t>
      </w:r>
      <w:r>
        <w:rPr>
          <w:b/>
          <w:szCs w:val="24"/>
        </w:rPr>
        <w:t xml:space="preserve"> 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</w:t>
        <w:tab/>
        <w:t>Ing. Jaroslavem Zámečníkem, CSc., primátorem města</w:t>
      </w:r>
    </w:p>
    <w:p>
      <w:pPr>
        <w:pStyle w:val="Normal"/>
        <w:spacing w:before="0" w:after="0"/>
        <w:ind w:left="3540" w:hanging="2832"/>
        <w:rPr>
          <w:szCs w:val="24"/>
        </w:rPr>
      </w:pPr>
      <w:r>
        <w:rPr>
          <w:szCs w:val="24"/>
        </w:rPr>
        <w:t xml:space="preserve">ve věcech smluvních:     </w:t>
        <w:tab/>
        <w:tab/>
        <w:t xml:space="preserve">Mgr. Petrem Židkem, MPA, náměstkem primátora pro majetkovou správu, sport a sportovní infrastrukturu 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</w:t>
        <w:tab/>
        <w:tab/>
        <w:t>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</w:t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</w:t>
        <w:tab/>
        <w:t>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  <w:tab/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rojektová příprava BD Burianova č. p. 969, Liberec – stavební úpravy objektu“</w:t>
      </w:r>
      <w:r>
        <w:rPr>
          <w:szCs w:val="24"/>
        </w:rPr>
        <w:t>, která bude způsobilým podkladem pro vydání souhlasných stanovisek dotčených orgánů, pro provedení stavby a pro výběr jejího zhotovitele a pro možné získání do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/>
        <w:t xml:space="preserve">Předmětem plnění této smlouvy je zpracování projektové dokumentace pro stavební úpravy koupelen bytového domu č. p. 969/8, ul. Burianova, Liberec VI – Rochlice a pro obnovu – údržbu pláště objektu za podmínek stanovených touto smlouvou a zadávací dokumentací pro veřejnou zakázku malého rozsahu </w:t>
      </w:r>
      <w:r>
        <w:rPr>
          <w:szCs w:val="24"/>
        </w:rPr>
        <w:t>„Projektová příprava BD Burianova č. p. 969, Liberec – stavební úpravy objektu“ (dále jen „Zadávací dokumentace“), (dále také jen „dílo“)</w:t>
      </w:r>
      <w:r>
        <w:rPr/>
        <w:t>. Projektová dokumentace bude vypracována jako dokumentace pro vydání stavebního povolení, dále dokumentace pro provádění stavby a pro výběr jejího zhotovitele, vše podle vyhlášky č. 499/2006 Sb., o dokumentaci staveb, ve znění pozdějších předpisů.</w:t>
      </w:r>
    </w:p>
    <w:p>
      <w:pPr>
        <w:pStyle w:val="Textbody1"/>
        <w:spacing w:lineRule="auto" w:line="276"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>Zhotovitel provede aktualizaci původní projektové dokumentace (objednatel má k dispozici elektronickou formu ve formátu PDF a DWG), zakreslí stávající stav, naprojektuje úpravy koupelen, které zatím nejsou bezbariérové, a provede návrh údržby – opravy pláště objektu. Součástí projektové činnosti i rozpočtování bude návrh výměny rozvodů vody včetně stoupacích vedení, odpadů (stoupaček), výměna kuchyňských linek, očištění, opravy a impregnace, případně nátěry fasád, nové izolace balkonů, nátěry zábradlí a ocelových konstrukcí vně objektu a výměna poškozených střešních oken a oprava střechy.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bjektem projektové přípravy dle této smlouvy je </w:t>
      </w:r>
      <w:r>
        <w:rPr>
          <w:b/>
          <w:szCs w:val="24"/>
        </w:rPr>
        <w:t>budova bytového domu</w:t>
      </w:r>
      <w:r>
        <w:rPr>
          <w:szCs w:val="24"/>
        </w:rPr>
        <w:t xml:space="preserve"> </w:t>
      </w:r>
      <w:r>
        <w:rPr>
          <w:b/>
          <w:szCs w:val="24"/>
        </w:rPr>
        <w:t>č.p. 969/8, ul. Burianova, 460 06 Liberec VI - Rochlice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rPr/>
      </w:pPr>
      <w:r>
        <w:rPr/>
        <w:t>Objekt bytového domu je sedmipodlažní, a obsahuje dle kolaudačního rozhodnutí z roku 1996 celkem 54 bytů o velikosti 1+1 nebo 1+kk.</w:t>
      </w:r>
    </w:p>
    <w:p>
      <w:pPr>
        <w:pStyle w:val="ListParagraph"/>
        <w:numPr>
          <w:ilvl w:val="1"/>
          <w:numId w:val="10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20" w:hanging="357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Prostudování dostupných archivních podkladů (původní dokumentace v archivu apod.)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zakreslení stávajícího stavu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posouzení prvků fasád a střech a návrh vhodného opatření k prodloužení životnosti konstrukcí, provedení tahové zkoušky systému ETICS</w:t>
      </w:r>
      <w:bookmarkStart w:id="0" w:name="_GoBack"/>
      <w:bookmarkEnd w:id="0"/>
      <w:r>
        <w:rPr/>
        <w:t>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návrh obnovy zámečnických prvků a železobetonových konstrukcí (krakorce, balkony,…)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řešení bezbariérovosti koupelen včetně výměny výplní otvorů, (zvětšení dveří) v souladu s ČSN - EN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výměna zdravotně technických instalací až po koncové prvky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obnova – doplnění elektroinstalace pro splnění technických norem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úpravy povrchů;</w:t>
      </w:r>
    </w:p>
    <w:p>
      <w:pPr>
        <w:pStyle w:val="BodyText2"/>
        <w:numPr>
          <w:ilvl w:val="0"/>
          <w:numId w:val="9"/>
        </w:numPr>
        <w:spacing w:lineRule="auto" w:line="240" w:before="120" w:after="0"/>
        <w:jc w:val="both"/>
        <w:rPr>
          <w:szCs w:val="24"/>
        </w:rPr>
      </w:pPr>
      <w:r>
        <w:rPr/>
        <w:t>zajištění vyjádření všech dotčených orgánů a účastníků řízení, včetně zajištění vydání souhlasných stanovisek dotčených orgánů státní správy (DOSS).</w:t>
      </w:r>
    </w:p>
    <w:p>
      <w:pPr>
        <w:pStyle w:val="BodyText2"/>
        <w:spacing w:lineRule="auto" w:line="240" w:before="120" w:after="0"/>
        <w:ind w:left="360" w:hanging="0"/>
        <w:jc w:val="both"/>
        <w:rPr>
          <w:szCs w:val="24"/>
        </w:rPr>
      </w:pPr>
      <w:r>
        <w:rPr>
          <w:szCs w:val="24"/>
        </w:rPr>
        <w:t>Stavební rozsah v koupelnách, který bude projektová dokumentace mimo jiné řešit: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Demontáž a likvidace stávajících sanitárních doplňků a zařizovacích předmětů, uřezání původních kovových závěsů a demontáž kotev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demontáž a likvidace obkladů, dlažeb, podkladních betonů, asfaltových izolací, technických rozvodů, topidel, zárubní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výměna elektroinstalace, kanalizace a vodovodního potrubí v koupelnách a přilehlých prostorech (prostupy do kuchyní a dalších přilehajících místností)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osazování zárubní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ložení betonové mazaniny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hydroizolace podlah a stěn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ontáž obkladů a dlažeb včetně lištováni a přechodových lišt, nových topidel a koupelnových doplňků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alířské práce v celé ploše koupelen;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montáž zařizovacích předmětů, silikonování a další dokončovací práce</w:t>
      </w:r>
    </w:p>
    <w:p>
      <w:pPr>
        <w:pStyle w:val="BodyText2"/>
        <w:numPr>
          <w:ilvl w:val="0"/>
          <w:numId w:val="19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čistý úklid a předání dokumentace skutečného provedení.</w:t>
      </w:r>
    </w:p>
    <w:p>
      <w:pPr>
        <w:pStyle w:val="ListParagraph"/>
        <w:numPr>
          <w:ilvl w:val="1"/>
          <w:numId w:val="10"/>
        </w:numPr>
        <w:overflowPunct w:val="false"/>
        <w:spacing w:before="120" w:after="0"/>
        <w:ind w:left="360" w:hanging="357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>Zhotovitel se dále zavazuje, že za podmínek stanovených v této smlouvě zpracuje, vykoná a zařídí pro objednatele provedení následujících projektových stupňů:</w:t>
      </w:r>
    </w:p>
    <w:p>
      <w:pPr>
        <w:pStyle w:val="ListParagraph"/>
        <w:numPr>
          <w:ilvl w:val="0"/>
          <w:numId w:val="7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vydání stavebního povolení (DSP),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vydání stavebního povolení (ve smyslu § 108 a násl. </w:t>
      </w:r>
      <w:r>
        <w:rPr/>
        <w:t>zákona č. 183/2006 Sb. o územním plánování a stavebním řádu</w:t>
      </w:r>
      <w:r>
        <w:rPr>
          <w:szCs w:val="24"/>
        </w:rPr>
        <w:t>), (resp. příslušných ustanovení zákona č. 283/2021 Sb., nový stavební zákon), (dále jen „stavební zákon“), musí splňovat náležitosti stanovené v příloze č. 12 vyhlášky č. 499/2006 Sb., o dokumentaci staveb, ve znění pozdějších předpisů (dále jen „vyhláška o dokumentaci staveb“).</w:t>
      </w:r>
    </w:p>
    <w:p>
      <w:pPr>
        <w:pStyle w:val="Normal"/>
        <w:numPr>
          <w:ilvl w:val="0"/>
          <w:numId w:val="7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</w:t>
      </w:r>
      <w:r>
        <w:rPr>
          <w:b/>
          <w:szCs w:val="24"/>
        </w:rPr>
        <w:t>DPS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příloze č. 13 vyhlášky o dokumentaci staveb a</w:t>
      </w:r>
      <w:r>
        <w:rPr/>
        <w:t> bude zpracována v souladu s požadavky zákona č. 134/2016 Sb., o zadávání veřejných zakázek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URS převedený do formátu uniXML a Excel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3.5 </w:t>
      </w: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>(IČ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16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b/>
          <w:szCs w:val="24"/>
        </w:rPr>
        <w:t>Předmětem plnění dle této smlouvy je provedení projektových prací v tomto rozsahu:</w: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Dokumentace pro stavební povolení (DSP)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Dokumentace pro vydání stavebního povolení bude zpracována v rozsahu a členění podle přílohy č. 12 vyhlášky o dokumentaci staveb a v souladu s ustanovením § 108 a násl. stavebního zákona, ve znění pozdějších předpisů.</w:t>
      </w:r>
    </w:p>
    <w:p>
      <w:pPr>
        <w:pStyle w:val="ListParagraph"/>
        <w:numPr>
          <w:ilvl w:val="0"/>
          <w:numId w:val="17"/>
        </w:numPr>
        <w:ind w:left="426" w:hanging="426"/>
        <w:rPr>
          <w:b/>
          <w:b/>
        </w:rPr>
      </w:pPr>
      <w:r>
        <w:rPr>
          <w:b/>
        </w:rPr>
        <w:t>Dokumentace pro provádění stavby (DPS):</w:t>
      </w:r>
    </w:p>
    <w:p>
      <w:pPr>
        <w:pStyle w:val="Normal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 xml:space="preserve">Dokumentace pro provádění stavby bude zpracována dle novelizované přílohy č. 13 k vyhlášce č. 499/2006 Sb. o dokumentaci staveb, včetně položkového výkazu výměr a v souladu s požadavky zákona č. 134/2016 Sb., o zadávání veřejných zakázek, v platném znění, resp. vyhlášky č. 169/2016 Sb., o stanovení rozsahu dokumentace veřejné zakázky na stavební práce a soupisu stavebních prací, dodávek a služeb s výkazem výměr. Mimo zkompletované pare projektové dokumentace bude doložen oceněný výkaz výměr dle metodiky ÚRS  nebo RTS v cenové hladině aktuální v době sestavení rozpočtu. </w:t>
      </w:r>
    </w:p>
    <w:p>
      <w:pPr>
        <w:pStyle w:val="ListParagraph"/>
        <w:ind w:left="426" w:hanging="0"/>
        <w:jc w:val="both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 (mimo jiné viz pokyny poskytovatele dotace programů Ministerstva práce a sociálních věcí, Ministerstva místního rozvoje, Modernizačního fondu či jiného programu / poskytovatele aktivního v době projektové činnosti). </w:t>
      </w:r>
    </w:p>
    <w:p>
      <w:pPr>
        <w:pStyle w:val="ListParagraph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426" w:hanging="426"/>
        <w:jc w:val="both"/>
        <w:rPr>
          <w:szCs w:val="24"/>
        </w:rPr>
      </w:pPr>
      <w:r>
        <w:rPr>
          <w:szCs w:val="24"/>
        </w:rPr>
        <w:t>4.2</w:t>
        <w:tab/>
        <w:t xml:space="preserve">Předmětem plnění dle této smlouvy jsou dále </w:t>
      </w:r>
      <w:r>
        <w:rPr>
          <w:b/>
          <w:szCs w:val="24"/>
        </w:rPr>
        <w:t>činnosti specifikované v čl. 3 odst. 3.3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4.3</w:t>
        <w:tab/>
      </w:r>
      <w:r>
        <w:rPr>
          <w:b/>
          <w:szCs w:val="24"/>
        </w:rPr>
        <w:t>Další součástí plnění dle této smlouvy je:</w:t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1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Inženýrská činnost </w:t>
      </w:r>
      <w:r>
        <w:rPr>
          <w:szCs w:val="24"/>
        </w:rPr>
        <w:t>(IČ)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  <w:t>V rámci které je zhotovitel povinen zajistit stavební povolení, a reagovat na případné požadavky orgánů státní a veřejné správy a odstranit případné nedostatky a nejasnosti projektu, a to ve lhůtách stanovených těmito orgány nebo objednatelem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.4</w:t>
      </w:r>
      <w:r>
        <w:rPr>
          <w:b/>
          <w:szCs w:val="24"/>
        </w:rPr>
        <w:t xml:space="preserve"> Další specifikace předmětu plnění a doplňkové služby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sou stavební průzkumy konstrukcí, průzkumy a zaměření zpracovávaných částí objektů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5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6</w:t>
        <w:tab/>
        <w:t xml:space="preserve">Dokumentace DSP bude zpracována v 6 tištěných pare a 2x v elektronické verzi DWG a PDF. Dokumentace DPS bude zpracována v 6 tištěných pare a 2x CD v otevřených 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6 Zhotovitel souhlasí s tím, že výkon autorského dozoru při provádění stavby bude případně zajišťovat třetí osoba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12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tří (3)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/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jednotlivých částí díla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120" w:after="0"/>
        <w:ind w:left="1491" w:hanging="357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DSP, včetně podání žádostí o stanoviska dotčených orgánů a ostatních účastníků řízení</w:t>
      </w:r>
      <w:r>
        <w:rPr/>
        <w:t xml:space="preserve"> - do  </w:t>
      </w:r>
      <w:r>
        <w:rPr>
          <w:b/>
        </w:rPr>
        <w:t>120 dnů</w:t>
      </w:r>
      <w:r>
        <w:rPr/>
        <w:t xml:space="preserve"> </w:t>
      </w:r>
      <w:r>
        <w:rPr>
          <w:b/>
        </w:rPr>
        <w:t>od nabytí účinnosti smlouvy</w:t>
      </w:r>
      <w:r>
        <w:rPr/>
        <w:t xml:space="preserve">; </w:t>
      </w:r>
    </w:p>
    <w:p>
      <w:pPr>
        <w:pStyle w:val="ListParagraph"/>
        <w:numPr>
          <w:ilvl w:val="0"/>
          <w:numId w:val="22"/>
        </w:numPr>
        <w:overflowPunct w:val="false"/>
        <w:spacing w:before="120" w:after="0"/>
        <w:ind w:left="1491" w:hanging="357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DPS včetně zpracovaného rozpočtu</w:t>
      </w:r>
      <w:r>
        <w:rPr/>
        <w:t xml:space="preserve"> - do</w:t>
      </w:r>
      <w:r>
        <w:rPr>
          <w:b/>
        </w:rPr>
        <w:t xml:space="preserve"> 60 dnů od vydání pravomocného stavebního povolení. 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e bytový dům č.p. 969/8, ul. Burianova, 460 06 Liberec VI - Rochlice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, se sídlem Jablonecká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……….., podané v rámci výběrového řízení na veřejnou zakázku malého rozsahu „Projektová příprava BD Burianova č. p. 969, Liberec – stavební úpravy objektu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 xml:space="preserve">DS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 xml:space="preserve">inženýr/technik v oboru technika prostředí staveb, </w:t>
        <w:tab/>
        <w:tab/>
        <w:tab/>
        <w:tab/>
        <w:tab/>
        <w:t>specializace technická zařízení nebo</w:t>
        <w:tab/>
        <w:tab/>
        <w:tab/>
        <w:tab/>
        <w:tab/>
        <w:tab/>
        <w:tab/>
        <w:t>obor zdravotechnika</w:t>
      </w:r>
    </w:p>
    <w:p>
      <w:pPr>
        <w:pStyle w:val="Contents1"/>
        <w:spacing w:before="120" w:after="0"/>
        <w:rPr>
          <w:sz w:val="24"/>
        </w:rPr>
      </w:pPr>
      <w:r>
        <w:rPr>
          <w:sz w:val="24"/>
        </w:rPr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Změna člena týmu bez splnění těchto podmínek není možná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Změna </w:t>
      </w:r>
      <w:r>
        <w:rPr>
          <w:rFonts w:eastAsia="Calibri"/>
          <w:i/>
        </w:rPr>
        <w:t>hlavního inženýra projektu (zodpovědného projektanta)</w:t>
      </w:r>
      <w:r>
        <w:rPr>
          <w:rFonts w:eastAsia="Calibri"/>
        </w:rPr>
        <w:t xml:space="preserve"> je možná pouze ze zvlášť závažných důvodů, a to pouze po předchozím písemném souhlasu Objednatele, přičemž v tomto případě </w:t>
      </w:r>
      <w:r>
        <w:rPr/>
        <w:t>náhradní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hlavní inženýr projektu (zodpovědný projektant)</w:t>
      </w:r>
      <w:r>
        <w:rPr/>
        <w:t xml:space="preserve">, musí prokázat splnění kvalifikace </w:t>
      </w:r>
      <w:r>
        <w:rPr>
          <w:rFonts w:eastAsia="Calibri"/>
        </w:rPr>
        <w:t>v souladu s podmínkami Zadávací dokumentace nejméně ve shodném rozsahu a úrovni jako nahrazovaný hlavní inženýr projektu (zodpovědný projektant) tak, aby nový hlavní inženýr projektu (zodpovědný projektant) splňoval kvalifikaci dle Zadávací dokumentace v plném rozsahu a aby tato změna nemohla ovlivnit výběr dodavatele ve vztahu k výsledkům hodnocení nabídek v zadávacím řízení</w:t>
      </w:r>
      <w:r>
        <w:rPr/>
        <w:t xml:space="preserve">, a dále musí mít nový </w:t>
      </w:r>
      <w:r>
        <w:rPr>
          <w:rFonts w:eastAsia="Calibri"/>
        </w:rPr>
        <w:t xml:space="preserve">hlavní inženýr projektu (zodpovědný projektant) </w:t>
      </w:r>
      <w:r>
        <w:rPr/>
        <w:t xml:space="preserve">minimálně stejný počet referenčních zakázek, které splňují hodnotící kritérium (kritérium č. 2 </w:t>
      </w:r>
      <w:r>
        <w:rPr>
          <w:rFonts w:eastAsia="Calibri"/>
        </w:rPr>
        <w:t>Zkušenosti zodpovědného projektanta podmínek Zadávací dokumentace)</w:t>
      </w:r>
      <w:r>
        <w:rPr/>
        <w:t>, jako nahrazovaný</w:t>
      </w:r>
      <w:r>
        <w:rPr>
          <w:rFonts w:eastAsia="Calibri"/>
        </w:rPr>
        <w:t xml:space="preserve"> hlavní inženýr projektu (zodpovědný projektant)</w:t>
      </w:r>
      <w:r>
        <w:rPr/>
        <w:t xml:space="preserve">, který byl hodnocen v rámci zadávacího řízení.  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V případě, že objednatel zjistí, že se na realizaci díla nepodílí výše uvedené osoby, je objednatel oprávněn požadovat smluvní pokutu v souladu s čl. 13 odst. 13.1 písm. d)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9.6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Dílo resp. jeho jednotlivé dílčí části budou protokolárně předány objednateli v jeho sídle na adrese odboru majetkové správy (Jablonecká 41/27, 460 05 Liberec V - Kristiánov) v termínech dle čl. 6 odst. 6.1 smlouvy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8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2</w:t>
        <w:tab/>
        <w:t xml:space="preserve"> Zhotovitel bere na vědomí, že v průběhu plnění této smlouvy nabyde účinnosti zákon č. 283/2021 Sb., stavební zákon. Zhotovitel je povinen při plnění díla dle této smlouvy brát zřetel zejména na přechodná ustanovení tohoto zákona a řídit se ustanoveními o užívání tohoto zákona v přechodném období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3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4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5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7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8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0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 xml:space="preserve">10.11 </w:t>
      </w:r>
      <w:r>
        <w:rPr>
          <w:iCs/>
          <w:szCs w:val="22"/>
        </w:rPr>
        <w:t xml:space="preserve">Zhotovitel zajistí po celou dobu plnění smlouvy: </w:t>
      </w:r>
    </w:p>
    <w:p>
      <w:pPr>
        <w:pStyle w:val="Normal"/>
        <w:numPr>
          <w:ilvl w:val="1"/>
          <w:numId w:val="23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20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20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dotčených úpravami, dokumentaci pasport stavby ve formátu DW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příloha č. 1 smlouvy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/>
          <w:szCs w:val="24"/>
        </w:rPr>
        <w:t>1 5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každou zjištěnou vadu projektu nebo výkazu výměr ve výši </w:t>
      </w:r>
      <w:r>
        <w:rPr>
          <w:b/>
          <w:szCs w:val="24"/>
        </w:rPr>
        <w:t>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szCs w:val="24"/>
        </w:rPr>
        <w:t>Projektová příprava BD Burianova č.p. 969 – stavební úpravy objektu</w:t>
      </w:r>
      <w:r>
        <w:rPr>
          <w:color w:val="000000"/>
          <w:szCs w:val="24"/>
        </w:rPr>
        <w:t>“ 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a:  </w:t>
      </w:r>
    </w:p>
    <w:p>
      <w:pPr>
        <w:pStyle w:val="ListParagraph"/>
        <w:numPr>
          <w:ilvl w:val="0"/>
          <w:numId w:val="15"/>
        </w:numPr>
        <w:overflowPunct w:val="false"/>
        <w:textAlignment w:val="auto"/>
        <w:rPr>
          <w:szCs w:val="24"/>
        </w:rPr>
      </w:pPr>
      <w:r>
        <w:rPr>
          <w:szCs w:val="24"/>
        </w:rPr>
        <w:t>Seznam poddodavatelů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statutární město Liberec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Mgr. Petr Židek, M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49440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77448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</w:num>
  <w:num w:numId="2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AF3B2-EF2E-495D-B3DD-F92C80B47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877</Words>
  <Characters>29014</Characters>
  <CharactersWithSpaces>3382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4:00Z</dcterms:created>
  <dc:creator/>
  <dc:description/>
  <dc:language>en-US</dc:language>
  <cp:lastModifiedBy/>
  <dcterms:modified xsi:type="dcterms:W3CDTF">2023-11-1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