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k veřejné zakázce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ráce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Obnova části ulice Ke Karlovu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107468743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64401655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047865027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44829013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10933881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44213819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73936439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075702924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2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ch prací obdobného charakteru (obnova komunikace) v minimální hodnotě každé takové stavební práce 1.8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0935957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20579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44974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3D9B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2</Words>
  <Characters>3859</Characters>
  <CharactersWithSpaces>4502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mola@diamo.cz</dc:creator>
  <dc:description/>
  <dc:language>en-US</dc:language>
  <cp:lastModifiedBy>Libor Vokas</cp:lastModifiedBy>
  <cp:lastPrinted>2023-01-12T09:14:00Z</cp:lastPrinted>
  <dcterms:modified xsi:type="dcterms:W3CDTF">2023-12-14T08:23:00Z</dcterms:modified>
  <cp:revision>4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