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k veřejné zakázce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ráce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Obnova části ulice Slezská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60421411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486450582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49636323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33807411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563220193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556362262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226799822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09851925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2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ch prací obdobného charakteru (obnova komunikace) v minimální hodnotě každé takové stavební práce 3.5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560077511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88576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154407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3D9B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1</Words>
  <Characters>3857</Characters>
  <CharactersWithSpaces>4500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mola@diamo.cz</dc:creator>
  <dc:description/>
  <dc:language>en-US</dc:language>
  <cp:lastModifiedBy>Libor Vokas</cp:lastModifiedBy>
  <cp:lastPrinted>2023-01-12T09:14:00Z</cp:lastPrinted>
  <dcterms:modified xsi:type="dcterms:W3CDTF">2023-12-14T08:33:00Z</dcterms:modified>
  <cp:revision>5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