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>VÝZVA K PODÁNÍ NABÍDKY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22"/>
        </w:rPr>
        <w:t>zadávací dokumentace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zakázky malého rozsahu s názvem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Obnova lesní cesty K Jezdci“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ávané v souladu s ust. § 27 a § 31 zákona č. 134/2016 Sb., o zadávání veřejných zakázek, ve znění pozdějších předpisů (dále jen „zákon“)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eřejné zakázky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14"/>
          <w:szCs w:val="12"/>
        </w:rPr>
      </w:pPr>
      <w:r>
        <w:rPr>
          <w:rFonts w:cs="Calibri" w:cstheme="minorHAnsi" w:ascii="Calibri" w:hAnsi="Calibri"/>
          <w:sz w:val="14"/>
          <w:szCs w:val="12"/>
        </w:rPr>
      </w:r>
    </w:p>
    <w:p>
      <w:pPr>
        <w:pStyle w:val="Default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310640" cy="834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Městské lesy Liberec, p. o.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se sídlem Lidové sady 425/1, 460 01 Liberec 1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stoupené ve věcech zadávání této zakázky Bc. Jiřím Blimlem,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ředitelem příspěvkové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31" w:hanging="431"/>
              <w:rPr>
                <w:sz w:val="12"/>
                <w:szCs w:val="12"/>
              </w:rPr>
            </w:pPr>
            <w:bookmarkStart w:id="0" w:name="_Hlk152659960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bsah</w:t>
            </w:r>
            <w:bookmarkEnd w:id="0"/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  <w:id w:val="1335943642"/>
      </w:sdtPr>
      <w:sdtContent>
        <w:p>
          <w:pPr>
            <w:pStyle w:val="ContentsHeading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spacing w:lineRule="auto" w:line="240" w:before="0" w:after="0"/>
            <w:ind w:left="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 w:val="2"/>
              <w:szCs w:val="2"/>
              <w14:ligatures w14:val="standardContextual"/>
            </w:rPr>
          </w:pPr>
          <w:r>
            <w:fldChar w:fldCharType="begin"/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instrText xml:space="preserve"> TOC \z \o "1-3" \u \h</w:instrText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fldChar w:fldCharType="separate"/>
          </w:r>
          <w:r>
            <w:rPr>
              <w:rFonts w:eastAsia="" w:cs="Calibri" w:cstheme="minorHAnsi" w:eastAsiaTheme="minorEastAsia" w:ascii="Calibri" w:hAnsi="Calibri"/>
              <w:kern w:val="2"/>
              <w:sz w:val="2"/>
              <w:szCs w:val="2"/>
              <w14:ligatures w14:val="standardContextual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rmín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Vysvětlení, změna nebo doplnění výběrový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mínky pro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bchodní a platební podmínky -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tevírání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Lhůt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odání 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skytnutí dokumentace k výběrové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" w:asciiTheme="minorHAnsi" w:cstheme="minorBidi" w:eastAsiaTheme="minorEastAsia" w:hAnsiTheme="minorHAnsi"/>
              <w:kern w:val="2"/>
              <w:szCs w:val="22"/>
              <w14:ligatures w14:val="standardContextual"/>
            </w:rPr>
          </w:pPr>
          <w:hyperlink w:anchor="_Toc1526193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alší podmínky a 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spacing w:before="360" w:after="120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152660012"/>
      <w:bookmarkStart w:id="2" w:name="_Toc152619326"/>
      <w:r>
        <w:rPr>
          <w:rFonts w:cs="Calibri" w:ascii="Calibri" w:hAnsi="Calibri" w:asciiTheme="minorHAnsi" w:cstheme="minorHAnsi" w:hAnsiTheme="minorHAnsi"/>
          <w:sz w:val="24"/>
          <w:szCs w:val="24"/>
        </w:rPr>
        <w:t>Identifikační údaje zadavatele</w:t>
      </w:r>
      <w:bookmarkEnd w:id="1"/>
      <w:bookmarkEnd w:id="2"/>
    </w:p>
    <w:p>
      <w:pPr>
        <w:pStyle w:val="Normal"/>
        <w:spacing w:lineRule="auto" w:line="24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"/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2"/>
        <w:gridCol w:w="6232"/>
      </w:tblGrid>
      <w:tr>
        <w:trPr/>
        <w:tc>
          <w:tcPr>
            <w:tcW w:w="8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Městské lesy Liberec, p. o.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Lidové sady 425/1, 460 01 Liberec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Bc. Jiřím Blimlem, ředitelem 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Z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+420 602 171 377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datová schránka</w:t>
            </w:r>
            <w:r>
              <w:rPr>
                <w:rStyle w:val="Appleconvertedspace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 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cs-CZ" w:bidi="ar-SA"/>
              </w:rPr>
              <w:t>qtzjm3i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web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https://www.mestske-lesy-liberec.cz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 zadavatele</w:t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4"/>
                  <w:szCs w:val="24"/>
                  <w:lang w:val="cs-CZ" w:eastAsia="cs-CZ" w:bidi="ar-SA"/>
                </w:rPr>
                <w:t>https://zakazky.liberec.cz/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e_display_2913.html</w:t>
            </w:r>
          </w:p>
        </w:tc>
      </w:tr>
    </w:tbl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Toc152619327"/>
      <w:r>
        <w:rPr>
          <w:rFonts w:cs="Calibri" w:ascii="Calibri" w:hAnsi="Calibri" w:asciiTheme="minorHAnsi" w:cstheme="minorHAnsi" w:hAnsiTheme="minorHAnsi"/>
          <w:sz w:val="24"/>
          <w:szCs w:val="24"/>
        </w:rPr>
        <w:t>Komunikace mezi zadavatelem a dodavatelem</w:t>
      </w:r>
      <w:bookmarkEnd w:id="3"/>
    </w:p>
    <w:p>
      <w:pPr>
        <w:pStyle w:val="Normal"/>
        <w:spacing w:before="120" w:after="0"/>
        <w:ind w:left="43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munikace mezi zadavatelem a dodavatelem bude probíhat elektronickými prostředky, a to přednostně prostřednictvím elektronického nástroje E-ZAK dostupného na internetové adrese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eškeré informace k elektronické komunikaci jsou uvedeny v 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této výzvě k podání nabídky a zadávací dokumentac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výzva a ZD“)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Toc152619328"/>
      <w:r>
        <w:rPr>
          <w:rFonts w:cs="Calibri" w:ascii="Calibri" w:hAnsi="Calibri" w:asciiTheme="minorHAnsi" w:cstheme="minorHAnsi" w:hAnsiTheme="minorHAnsi"/>
          <w:sz w:val="24"/>
          <w:szCs w:val="24"/>
        </w:rPr>
        <w:t>Předmět veřejné zakázky</w:t>
      </w:r>
      <w:bookmarkEnd w:id="4"/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Druh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vební práce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Režim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malého rozsahu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lasifikace předmětu plnění dle CPV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142-6 | práce na opravě lesní cesty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223-8 | obnova povrchu vozovky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ředmět veřejné zakázky</w:t>
      </w:r>
    </w:p>
    <w:p>
      <w:pPr>
        <w:pStyle w:val="Normal"/>
        <w:overflowPunct w:val="false"/>
        <w:spacing w:lineRule="auto" w:line="24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je oprava, obnova povrchu a odvodňovacích svodnic lesní cesty 3. třídy č. LS 23/03 komunikace k Jezdci, která byla během vydatných přívalových dešťů v červenci 2021 poškozena. Délka komunikace je 395 m, šířka 2,50 - 4,00 m, plocha činí 1 284 m2. Lesní cesta je situovaná na pozemkové parcele č. 2239/1 ve vlastnictví Statutárního města Liberec, ve správě Městských lesů Liberec, p. 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veřejné zakázky bude realizován v souladu s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jektovou dokumentací (příloha č. 4 této výzvy a ZD) „Obnova majetku po živelných pohromách 2021, lesní cesty, komunikace k Jezdci“ zpracovanou Günterem Hanischem, Toinsta společnost projektantů, se sídlem Podhorská 1236/48, 466 01 Jablonec nad Nisou, IČ: 15682757,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upisem prací, dodávek a služeb (příloha č. 3 této výzvy a ZD)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á se o projekt spolufinancovaný MMR-3026/2023-57 a z rozpočtu Statutárního města Liberec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5.Aplikace požadavků zákona o provádění mezinárodních sankcí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 souladu s novelou zákona o provádění mezinárodních sankcí stanovuje, že nabídka nesmí obsahovat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5" w:name="_Toc6637181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6.Kvalitativní parametry</w:t>
      </w:r>
      <w:bookmarkEnd w:id="5"/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škerá plnění nabízená účastníkem musí splňovat české technické normy a právní předpisy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se zavazuje provést dílo s odbornou péčí a obstarat vše, co je k provedení díla potřeba. Dodavatel se zavazuje provést dílo v souladu s podklady k veřejné zakázce, příslušnou dokumentací, podmínkami ohlášení staveb, požadavky veřejnoprávních orgánů a je povinen zajistit, aby dílo odpovídalo platným právním předpisům ČR, ve smlouvě uvedeným dokumentům a příslušným technickým normám. 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bude při uplatňování norem postupovat jednotně na celé stavbě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zajistit bezpečnost při provádění stavby v souladu se veškerými obecně platnými bezpečnostními předpisy a normami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při provádění stavby dodržovat předpisy vztahující se k ochraně přírody, krajiny a životního prostředí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musí být nové a musí splňovat podmínky 1. jakostní třídy, pokud není v projektové dokumentaci požadováno jinak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a zařízení musí být schváleny pro použití v ČR. Během realizace díla bude dodavatel klást důraz na maximální kvalitu provedených prac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hotovitel se zavazuje provést dílo s odbornou péčí a obstarat vše, co je k provedení díla potřeba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Analogicky dle § 90 odst. 3 zákona zadavatel uvádí možnost nabídnout rovnocenné řešen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braný dodavatel je povinen v rámci plnění předmětu veřejné zakázky zajistit a do ceny díla zahrnout veškeré další činnosti související s realizací stavby, které jsou zahrnuty v závazném návrhu smlouvy o provedení stavby (příloha č. 2 této výzvy a ZD) a v soupisu prací, dodávek a služeb (příloha č. 3 této výzvy a ZD).</w:t>
      </w:r>
    </w:p>
    <w:p>
      <w:pPr>
        <w:pStyle w:val="ListParagraph"/>
        <w:tabs>
          <w:tab w:val="clear" w:pos="709"/>
          <w:tab w:val="left" w:pos="426" w:leader="none"/>
        </w:tabs>
        <w:overflowPunct w:val="false"/>
        <w:spacing w:lineRule="auto" w:line="240"/>
        <w:ind w:left="792" w:hanging="0"/>
        <w:jc w:val="left"/>
        <w:textAlignment w:val="auto"/>
        <w:rPr>
          <w:rFonts w:eastAsia="Calibri"/>
          <w:b/>
          <w:b/>
          <w:sz w:val="16"/>
          <w:szCs w:val="32"/>
        </w:rPr>
      </w:pPr>
      <w:r>
        <w:rPr>
          <w:rFonts w:eastAsia="Calibri"/>
          <w:b/>
          <w:sz w:val="16"/>
          <w:szCs w:val="32"/>
        </w:rPr>
      </w:r>
      <w:bookmarkStart w:id="6" w:name="_Toc66371820"/>
      <w:bookmarkStart w:id="7" w:name="_Toc66371820"/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8" w:name="_Toc66371820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7.Variantní řešení</w:t>
      </w:r>
      <w:bookmarkEnd w:id="8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řipouští variantní řešení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ci musí předložit nabídku na celý rozsah veřejné zakázky, který je požadován a specifikován v zadávací dokumentaci. Nabídky na dílčí plnění budou posuzovány jako neúplné z hlediska splnění zadávacích podmín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9" w:name="_Toc152619329"/>
      <w:r>
        <w:rPr>
          <w:rFonts w:cs="Calibri" w:ascii="Calibri" w:hAnsi="Calibri" w:asciiTheme="minorHAnsi" w:cstheme="minorHAnsi" w:hAnsiTheme="minorHAnsi"/>
          <w:sz w:val="24"/>
          <w:szCs w:val="24"/>
        </w:rPr>
        <w:t>Předpokládaná hodnota</w:t>
      </w:r>
      <w:bookmarkEnd w:id="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10" w:name="_Hlk152660432"/>
      <w:bookmarkEnd w:id="10"/>
      <w:r>
        <w:rPr>
          <w:rFonts w:cs="Calibri" w:ascii="Calibri" w:hAnsi="Calibri" w:asciiTheme="minorHAnsi" w:cstheme="minorHAnsi" w:hAnsiTheme="minorHAnsi"/>
          <w:sz w:val="24"/>
          <w:szCs w:val="22"/>
        </w:rPr>
        <w:t>Předpokládaná hodnota byla stanovena dle § 16 a násl. zákona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ředpokládaná hodnota veřejné zakázky k okamžiku zahájení výběrového řízení čin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552.004,87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č bez DPH.</w:t>
      </w:r>
    </w:p>
    <w:p>
      <w:pPr>
        <w:pStyle w:val="ODSTAVESZD"/>
        <w:spacing w:lineRule="auto" w:line="259"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lková nabídková cena nesmí překročit částku 662.405,84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Kč bez DPH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2"/>
        </w:rPr>
        <w:t>Překročení max. nabídkové ceny bude posouzeno jako nesplnění výběrových podmínek a bude důvodem pro vyloučení účastníka z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1" w:name="_Hlk152660432"/>
      <w:bookmarkStart w:id="12" w:name="_Toc152619330"/>
      <w:bookmarkEnd w:id="11"/>
      <w:r>
        <w:rPr>
          <w:rFonts w:cs="Calibri" w:ascii="Calibri" w:hAnsi="Calibri" w:asciiTheme="minorHAnsi" w:cstheme="minorHAnsi" w:hAnsiTheme="minorHAnsi"/>
          <w:sz w:val="24"/>
          <w:szCs w:val="24"/>
        </w:rPr>
        <w:t>Termín plnění</w:t>
      </w:r>
      <w:bookmarkEnd w:id="12"/>
    </w:p>
    <w:p>
      <w:pPr>
        <w:pStyle w:val="Normal"/>
        <w:tabs>
          <w:tab w:val="clear" w:pos="709"/>
          <w:tab w:val="left" w:pos="3495" w:leader="none"/>
        </w:tabs>
        <w:spacing w:lineRule="auto" w:line="240"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jištění přípravné fáze stavby (vyřízení potřebných povolení nutných pro zahájení stavby)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nabytí účinnosti této smlouvy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a převzetí staveniště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zajištění přípravné fáze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hájení stavebních prací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předání a převzetí staveniště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dokončení stavebních prací a zpětné převzetí stavby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 xml:space="preserve">nejpozději do </w:t>
      </w:r>
      <w:r>
        <w:rPr>
          <w:rFonts w:cs="Calibri" w:ascii="Calibri" w:hAnsi="Calibri" w:asciiTheme="minorHAnsi" w:cstheme="minorHAnsi" w:hAnsiTheme="minorHAnsi"/>
          <w:b/>
          <w:bCs/>
          <w:color w:val="0000FF"/>
          <w:sz w:val="24"/>
        </w:rPr>
        <w:t>[počet dnů (předmět hodnocení)]</w:t>
      </w:r>
      <w:r>
        <w:rPr>
          <w:rFonts w:cs="Calibri" w:ascii="Calibri" w:hAnsi="Calibri" w:asciiTheme="minorHAnsi" w:cstheme="minorHAnsi" w:hAnsiTheme="minorHAnsi"/>
          <w:color w:val="0000FF"/>
          <w:sz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dnů od předání staveniště.</w:t>
      </w:r>
    </w:p>
    <w:p>
      <w:pPr>
        <w:pStyle w:val="Normal"/>
        <w:tabs>
          <w:tab w:val="clear" w:pos="709"/>
          <w:tab w:val="left" w:pos="567" w:leader="none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dokladů dokládajících provedení stavebních prací v souladu s platnou legislativou včetně řádného uvedení stavby do provozu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dokončení stavebních prac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hotovitel je oprávněn předat dílo kdykoli během dohodnuté lhůty, je však povinen alespoň 2 pracovní dny dopředu vyzvat objednatele k převzetí díla s výjimkou, že čas předání díla připadne na poslední den lhůt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3" w:name="_Toc152619331"/>
      <w:r>
        <w:rPr>
          <w:rFonts w:cs="Calibri" w:ascii="Calibri" w:hAnsi="Calibri" w:asciiTheme="minorHAnsi" w:cstheme="minorHAnsi" w:hAnsiTheme="minorHAnsi"/>
          <w:sz w:val="24"/>
          <w:szCs w:val="24"/>
        </w:rPr>
        <w:t>Místo plnění</w:t>
      </w:r>
      <w:bookmarkEnd w:id="13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ístem plnění veřejné zakázky 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távající lesní cesta na pozemkové parcele č. 2239/1 v katastrálním území 682144 Ruprechtice, obec 563889 Liberec, kraj Liberecký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4" w:name="_Toc152619332"/>
      <w:bookmarkStart w:id="15" w:name="_Toc113951510"/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  <w:bookmarkEnd w:id="14"/>
      <w:bookmarkEnd w:id="15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16" w:name="_Toc475545684"/>
      <w:r>
        <w:rPr>
          <w:rFonts w:cs="Calibri" w:ascii="Calibri" w:hAnsi="Calibri" w:asciiTheme="minorHAnsi" w:cstheme="minorHAnsi" w:hAnsiTheme="minorHAnsi"/>
        </w:rPr>
        <w:t>Zadavatelem organizovaná prohlídka místa plnění se nepředpokládá.</w:t>
      </w:r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17" w:name="_Toc475545684"/>
      <w:r>
        <w:rPr>
          <w:rFonts w:cs="Calibri" w:ascii="Calibri" w:hAnsi="Calibri" w:asciiTheme="minorHAnsi" w:cstheme="minorHAnsi" w:hAnsiTheme="minorHAnsi"/>
        </w:rPr>
        <w:t>Místo plnění vymezené touto výzvou a ZD je veřejně přístupným prostorem, a proto zadavatel nebude organizovat prohlídku místa plnění.</w:t>
      </w:r>
      <w:bookmarkEnd w:id="17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navštívit a důkladně si prohlédnout místo plnění, aby mohl na vlastní odpovědnost posoudit náklady, míru rizika, faktory nezbytné pro vypracování nabídky a uzavření smlouv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8" w:name="_Toc15261933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rokázání kvalifikace</w:t>
      </w:r>
      <w:bookmarkEnd w:id="18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  <w:u w:val="single"/>
        </w:rPr>
        <w:t>Účastník může splnění kvalifikace prokázat předložením čestného prohlášení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>, z jehož obsahu bude zřejmé, že dodavatel kvalifikační předpoklady požadované zadavatelem splňuje. Vzor čestného prohlášení je součástí formuláře nabídky (kvalifikace hodnocení) - příloha č. 1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, který podá nabídku do výběrového řízení, je povinen prokázat splnění kvalifikace v rozsahu a způsobem vymezeným v této části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Kvalifikaci splní dodavatel, kter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základní způsobilosti analogicky podle § 74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profesní způsobilosti analogicky podle § 77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technické kvalifikace analogicky podle § 79 zákona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19" w:name="_Toc66371826"/>
      <w:bookmarkStart w:id="20" w:name="_Toc2393522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zákona</w:t>
      </w:r>
      <w:bookmarkEnd w:id="19"/>
      <w:bookmarkEnd w:id="20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v rámci výběrového řízení požaduje, aby účastník splňoval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odst. 1 zákona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, přičemž platí, že způsobilým není dodavatel, který: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21" w:name="_Toc66371828"/>
      <w:bookmarkStart w:id="22" w:name="_Toc23935227"/>
      <w:bookmarkStart w:id="23" w:name="_Toc367718444"/>
      <w:bookmarkStart w:id="24" w:name="_Toc367717657"/>
      <w:bookmarkStart w:id="25" w:name="_Toc350507172"/>
      <w:bookmarkStart w:id="26" w:name="_Toc348093081"/>
      <w:bookmarkStart w:id="27" w:name="_Toc347821565"/>
      <w:bookmarkStart w:id="28" w:name="_Toc344352810"/>
      <w:bookmarkStart w:id="29" w:name="_Toc343151996"/>
      <w:bookmarkStart w:id="30" w:name="_Toc343151884"/>
      <w:bookmarkStart w:id="31" w:name="_Toc343151731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fesní způsobilost analogicky dle § 77 zákona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ab/>
        <w:t>analogicky dle § 77 odst. 1 záko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ýpisem z obchodního rejstříku, nebo jiné obdobné evidence, pokud jiný právní předpis zápis do takové evidence vyžaduje,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2" w:name="_Toc6637182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Technická kvalifikace analogicky podle § 79 zákona</w:t>
      </w:r>
      <w:bookmarkEnd w:id="32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požaduje prokázání splnění technické kvalifikace dodavatele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ind w:firstLine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nalogicky dle § 79 odst. 2 písm. a) zákon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edložením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u stavebních pra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skytnutých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za poslední(ch) 5 let před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hájením výběrového řízení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včetně uvedení ceny a doby jejich poskytnutí a identifikace objednatele.</w:t>
      </w:r>
    </w:p>
    <w:p>
      <w:pPr>
        <w:pStyle w:val="ListParagraph"/>
        <w:numPr>
          <w:ilvl w:val="0"/>
          <w:numId w:val="4"/>
        </w:numPr>
        <w:spacing w:before="120" w:after="0"/>
        <w:ind w:left="1276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technické kvalifikace prokáže dodavatel, který předloží realizaci alespoň 1 stavební práci obdobného charakteru (obnova nebo rekonstrukce komunikace) v minimální hodnotě stavební práce 300.000,- Kč bez DPH.</w:t>
      </w:r>
    </w:p>
    <w:p>
      <w:pPr>
        <w:pStyle w:val="Normal"/>
        <w:spacing w:before="120" w:after="0"/>
        <w:ind w:left="545" w:firstLine="709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Dodavatel může k prokázání splnění kritéria použít stavební práce, které poskytl: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 xml:space="preserve">společně s jinými dodavateli, a to v rozsahu, v jakém se na plnění zakázky podílel, 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jako poddodavatel, a to v rozsahu, v jakém se na plnění stavební práce podílel.</w:t>
      </w:r>
    </w:p>
    <w:p>
      <w:pPr>
        <w:pStyle w:val="ListParagraph"/>
        <w:overflowPunct w:val="false"/>
        <w:spacing w:lineRule="auto" w:line="240" w:before="0" w:after="0"/>
        <w:ind w:left="1701" w:hanging="0"/>
        <w:contextualSpacing w:val="false"/>
        <w:textAlignment w:val="auto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3" w:name="_Toc380220985"/>
      <w:bookmarkStart w:id="34" w:name="_Toc66371830"/>
      <w:bookmarkStart w:id="35" w:name="_Toc439082984"/>
      <w:bookmarkEnd w:id="33"/>
      <w:bookmarkEnd w:id="3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kazování splnění kvalifikačních předpokladů</w:t>
      </w:r>
      <w:bookmarkEnd w:id="34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šechny doklady k prokázání kvalifikace je dodavatel v nabídce oprávněn předložit v prosté kopii (př. scan) v elektronické podobě, prostřednictvím elektronického nástroje. Zadavatel si vyhrazuje právo vyžádat si originály dokladů prokazujících splnění kvalifikace kdykoli v průběhu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6" w:name="_Toc380220985"/>
      <w:bookmarkStart w:id="37" w:name="_Toc439082984"/>
      <w:bookmarkStart w:id="38" w:name="_Toc152619334"/>
      <w:bookmarkEnd w:id="36"/>
      <w:bookmarkEnd w:id="37"/>
      <w:r>
        <w:rPr>
          <w:rFonts w:cs="Calibri" w:ascii="Calibri" w:hAnsi="Calibri" w:asciiTheme="minorHAnsi" w:cstheme="minorHAnsi" w:hAnsiTheme="minorHAnsi"/>
          <w:sz w:val="24"/>
          <w:szCs w:val="24"/>
        </w:rPr>
        <w:t>Poddodavatelé</w:t>
      </w:r>
      <w:bookmarkEnd w:id="38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neomezuje plnění předmětu veřejné zakázky prostřednictvím poddodavatelů účastníka. Soupis poddodavatelů předloží účastník jako součást nabídky -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5 výzvy a ZD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9" w:name="_Toc152619335"/>
      <w:r>
        <w:rPr>
          <w:rFonts w:cs="Calibri" w:ascii="Calibri" w:hAnsi="Calibri" w:asciiTheme="minorHAnsi" w:cstheme="minorHAnsi" w:hAnsiTheme="minorHAnsi"/>
          <w:sz w:val="24"/>
          <w:szCs w:val="24"/>
        </w:rPr>
        <w:t>Vysvětlení, změna nebo doplnění výběrových podmínek</w:t>
      </w:r>
      <w:bookmarkEnd w:id="3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oprávněn po zadavateli požadovat písemně vysvětlení výběrových podmínek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ísemná žádost musí být zadavateli doručena nejpozději 2 pracovní dny před uplynutím lhůty pro podání nabídek.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 xml:space="preserve">V případě, že žádost o vysvětle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8"/>
        </w:rPr>
        <w:t>nebude doručena včas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>, není zadavatel povinen vysvětlení poskytnout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může výběrové podmínky vysvětlit bez předchozí žádosti dodavatele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světlení, změna či doplnění výběrových podmínek bude uveřejněna na profilu zadavatele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hyperlink r:id="rId5" w:tgtFrame="https://tenderarena.cz/dodavatel/seznam-profilu-zadavatelu/detail/Z0000858">
        <w:r>
          <w:rPr>
            <w:rFonts w:cs="Calibri" w:ascii="Calibri" w:hAnsi="Calibri" w:asciiTheme="minorHAnsi" w:cstheme="minorHAnsi" w:hAnsiTheme="minorHAnsi"/>
            <w:sz w:val="24"/>
            <w:szCs w:val="22"/>
          </w:rPr>
          <w:t xml:space="preserve">Dodavatelé jsou povinni zasílat žádost v písemné formě v elektronické podobě přednostně prostřednictvím elektronického nástroje. </w:t>
        </w:r>
      </w:hyperlink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0" w:name="_Toc152619336"/>
      <w:r>
        <w:rPr>
          <w:rFonts w:cs="Calibri" w:ascii="Calibri" w:hAnsi="Calibri" w:asciiTheme="minorHAnsi" w:cstheme="minorHAnsi" w:hAnsiTheme="minorHAnsi"/>
          <w:sz w:val="24"/>
          <w:szCs w:val="24"/>
        </w:rPr>
        <w:t>Hodnocení nabídek</w:t>
      </w:r>
      <w:bookmarkEnd w:id="40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m hodnotícím kritériem pro zadání veřejné zakázky je ekonomická výhodnost nabídek dle § 114 odst. 2 zákona.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 Zadavatel stanovuje, že ekonomickou výhodnost nabídky bude hodnotit dle následujících kritérií:  </w:t>
      </w:r>
    </w:p>
    <w:p>
      <w:pPr>
        <w:pStyle w:val="Normal"/>
        <w:overflowPunct w:val="false"/>
        <w:spacing w:lineRule="auto" w:line="240"/>
        <w:textAlignment w:val="auto"/>
        <w:rPr>
          <w:sz w:val="6"/>
          <w:szCs w:val="4"/>
        </w:rPr>
      </w:pPr>
      <w:r>
        <w:rPr>
          <w:sz w:val="6"/>
          <w:szCs w:val="4"/>
        </w:rPr>
      </w:r>
    </w:p>
    <w:tbl>
      <w:tblPr>
        <w:tblStyle w:val="Mkatabulky"/>
        <w:tblW w:w="86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6"/>
        <w:gridCol w:w="1552"/>
      </w:tblGrid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6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termín pro dokončení stavebních prací a zpětné převzetí stavby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4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Kritérium č. 1 - celková nabídková cena v Kč bez DPH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abídkovou cenou se pro účely hodnocení nabídek rozumí celková cena uvedená účastníkem v čl. VIII odst. 1 závazného návrhu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mlouvy o provedení stavby.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a nejnižší nabídková cena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Kritérium č. 2 - termín pro dokončení stavebních prací a zpětné převzet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bude v rámci tohoto kritéria hodnoti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rmín pro dokončení stavebních prací a zpětné převzetí stavby vyjádřený v kalendářních dnech od předání staveniště a uvedený účastníkem v čl. IV odst. 5 závazného návrhu smlouvy o proveden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 nejkratší termín pro dokončení stavebních prací a zpětné převzet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24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Hodnocení nabídek bude provedeno tak, že budou sečteny body za jednotlivá kritéria a seřadí nabídky podle dosaženého počtu bodů. Pořadí bude sestaveno sestupně, jako nejvýhodnější bude označena nabídka, která získá nejvíce bodů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, že nabídky dosáhnou stejného počtu bodů, pak zadavatel stanoví, že jako vhodnější bude označena nabídka s nižší celkovou nabídkovou cenou.</w:t>
      </w:r>
    </w:p>
    <w:p>
      <w:pPr>
        <w:pStyle w:val="Normal"/>
        <w:tabs>
          <w:tab w:val="clear" w:pos="709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adavatel vyloučí účastníka, jehož nabídka nebude obsahovat číselně vyjádřitelná kritéria rozhodná pro hodnocení nabíd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1" w:name="_Toc152619337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způsob zpracování nabídkové ceny</w:t>
      </w:r>
      <w:bookmarkEnd w:id="41"/>
    </w:p>
    <w:p>
      <w:pPr>
        <w:pStyle w:val="ListParagraph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bookmarkStart w:id="42" w:name="_Toc152619338"/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Dodavatel stanoví nabídkovou cenu za celý vymezený předmět plnění veřejné zakázky v souladu se zadávací dokumentací této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Nabídková cena musí být zpracována jako nejvýše přípustná, platná po celou dobu realizace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>Nabídková cena bude zpracována formou oceněného soupisu prací, dodávek a služeb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viz. příloha č. 3 této výzvy a ZD. 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Ocenění jednotlivých činností je třeba provést pro uvedený rozsah prací s tím, že nabídková cena musí být 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 xml:space="preserve">platná min. do doby dokončení stavby. Dodavatel je povinen ocenit všechny položky soupisu prací, dodávek a služeb.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V soupisech prací, dodávek a služeb může dodavatel doplnit pouze sloupce cena jednotková a cena celkem. V žádném případě nesmí zasahovat do popisu položky, měrné jednotky nebo množství. Dále nesmí upravovat strukturu a podobu soupisů prací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Jakékoliv změny obsahu či množství definovaném zadavatelem v položkách soupisu prací vyjma doplnění ceny mohou mít za následek vyloučení účastníka z další účasti v zadávacím řízení. 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Nabídková cena musí zahrnovat veškeré náklady nezbytné k řádnému, úplnému a kvalitnímu provedení předmětu plnění zakázky včetně všech rizik a vlivů během provádění díl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3" w:name="_Toc152619338"/>
      <w:r>
        <w:rPr>
          <w:rFonts w:cs="Calibri" w:ascii="Calibri" w:hAnsi="Calibri" w:asciiTheme="minorHAnsi" w:cstheme="minorHAnsi" w:hAnsiTheme="minorHAnsi"/>
          <w:sz w:val="24"/>
          <w:szCs w:val="24"/>
        </w:rPr>
        <w:t>Podmínky pro překročení nabídkové ceny</w:t>
      </w:r>
      <w:bookmarkEnd w:id="43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Nabídková cena nesmí být měněna v souvislosti s hodnotou kurzu české měny vůči zahraničním měnám či jinými faktory s vlivem na měnový kurz, stabilitou měny nebo cla. </w:t>
      </w:r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 změny závazku ze smlouvy se postupuje analogicky dle § 222 zákon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4" w:name="_Toc152619339"/>
      <w:r>
        <w:rPr>
          <w:rFonts w:cs="Calibri" w:ascii="Calibri" w:hAnsi="Calibri" w:asciiTheme="minorHAnsi" w:cstheme="minorHAnsi" w:hAnsiTheme="minorHAnsi"/>
          <w:sz w:val="24"/>
          <w:szCs w:val="24"/>
        </w:rPr>
        <w:t>Obchodní a platební podmínky - návrh smlouvy</w:t>
      </w:r>
      <w:bookmarkEnd w:id="44"/>
    </w:p>
    <w:p>
      <w:pPr>
        <w:pStyle w:val="Normal"/>
        <w:spacing w:before="120" w:after="0"/>
        <w:ind w:left="426" w:hanging="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chodní a platební podmínky jsou podrobně specifikovány v závazném návrhu smlouvy o proveden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jako součást nabídky návrh smlouvy o provedení stavby, který je přílohou č. 2 této výzvy a ZD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účastník doplní zejména o tyto údaje: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í identifikační údaje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 a číslo účtu pro úhradu faktur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u pro doručování, je-li odlišná od místa sídla dodavatele,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napToGrid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a kontaktní osobu na straně dodavatele,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pravy nebo doplňky textu smlouvy ze strany účastníků jsou mimo vyznačená místa nepřípustná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V případě nejasností v obsahu obchodních podmínek, resp. v návrhu smlouvy, má účastník možnost si tyto nejasnosti vyjasnit ještě v průběhu lhůty pro podání nabídek. 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240" w:after="0"/>
        <w:ind w:left="885" w:hanging="885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45" w:name="_Toc152661902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dpovědnost za provedení díla</w:t>
      </w:r>
      <w:bookmarkEnd w:id="45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povinen mít sjednané pojištění odpovědnosti a stavebně montážní pojištění, a to nejméně ve výši celkové ceny díla včetně DPH. Dodavatel se zavazuje udržovat uvedená pojištění platná po celou dobu realizace díla. Dodavatel bude na žádost objednatele povinen předložit doklad o existenci pojištění ve lhůtě stanovené zadavatelem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6" w:name="_Toc152619340"/>
      <w:r>
        <w:rPr>
          <w:rFonts w:cs="Calibri" w:ascii="Calibri" w:hAnsi="Calibri" w:asciiTheme="minorHAnsi" w:cstheme="minorHAnsi" w:hAnsiTheme="minorHAnsi"/>
          <w:sz w:val="24"/>
          <w:szCs w:val="24"/>
        </w:rPr>
        <w:t>Členění nabídky</w:t>
      </w:r>
      <w:bookmarkEnd w:id="46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47" w:name="_Hlk152659744"/>
      <w:bookmarkEnd w:id="47"/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nabídku v následujícím členě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ormulář nabídky (kvalifikace, hodnocení)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1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mlouvy o provedení stavby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závazný vzor viz příloha č. 2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ceněný soupis prací, dodávek a služeb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 příloha č. 3 výzvy a ZD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8" w:name="_Hlk152659744"/>
      <w:bookmarkStart w:id="49" w:name="_Toc152619341"/>
      <w:bookmarkEnd w:id="48"/>
      <w:r>
        <w:rPr>
          <w:rFonts w:cs="Calibri" w:ascii="Calibri" w:hAnsi="Calibri" w:asciiTheme="minorHAnsi" w:cstheme="minorHAnsi" w:hAnsiTheme="minorHAnsi"/>
          <w:sz w:val="24"/>
          <w:szCs w:val="24"/>
        </w:rPr>
        <w:t>Otevírání elektronických nabídek</w:t>
      </w:r>
      <w:bookmarkEnd w:id="49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Otevírání nabídek je z důvodu umožnění příjmu nabídek pouze v elektronické podobě neveřejné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bude při otevírání každé nabídky v elektronické podobě kontrolovat, zda nabídka byla doručena ve stanovené lhůtě, zda je autentická a zda s datovou zprávou obsahující nabídku nebylo před jejím otevřením manipulováno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0" w:name="_Toc152619342"/>
      <w:r>
        <w:rPr>
          <w:rFonts w:cs="Calibri" w:ascii="Calibri" w:hAnsi="Calibri" w:asciiTheme="minorHAnsi" w:cstheme="minorHAnsi" w:hAnsiTheme="minorHAnsi"/>
          <w:sz w:val="24"/>
          <w:szCs w:val="24"/>
        </w:rPr>
        <w:t>Lhůta a způsob podání nabídek</w:t>
      </w:r>
      <w:bookmarkEnd w:id="50"/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Lhůta pro podání nabídek počíná běžet dnem zahájení výběrového řízení, a to uveřejněním dokumentace k výběrovému řízení na profilu zadavatele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67" w:hanging="215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ab/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15.1.2024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08.0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hodin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1" w:name="_Toc15261934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odání nabídky v elektronické podobě</w:t>
      </w:r>
      <w:bookmarkEnd w:id="51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2" w:name="_Hlk152659652"/>
      <w:bookmarkEnd w:id="52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souladu s ustanovením § 211 odst. 5 zákona zadavatel požadu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dání nabídky v elektronické podob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rostřednictvím elektronického nástroje E-ZAK určeného k elektronickému podávání nabídek, umístěného na adrese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kde je rovněž dostupný podrobný návod na jeho použití (odkaz „Manuály“ v zápatí), linka technické podpory +420 538 702 719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 podání nabídky v elektronické podobě je nutná dokončená registrace dodavatele v elektronickém nástroji E-ZAK. Podrobné informace k registraci naleznete v uživatelské příručce pro dodavatele </w:t>
      </w:r>
      <w:hyperlink r:id="rId7">
        <w:r>
          <w:rPr>
            <w:rStyle w:val="InternetLink"/>
            <w:rFonts w:eastAsia="Calibri" w:cs="Calibri" w:ascii="Calibri" w:hAnsi="Calibri" w:asciiTheme="minorHAnsi" w:cstheme="minorHAnsi" w:hAnsiTheme="minorHAnsi"/>
            <w:sz w:val="24"/>
            <w:szCs w:val="24"/>
          </w:rPr>
          <w:t>https://zakazky.liberec.cz/manual.html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Registrace dodavatele je bezplatná. V manuálu dále naleznete veškeré informace týkající se softwarových požadavků nezbytných k úspěšnému podání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likost jednotlivých souborů vkládaných do E-ZAK je omezena (maximální velikost souboru si dodavatel může ověřit v detailu veřejné zakázky po stisknutí tlačítka „Poslat nabídku“). V jedné nabídce je však možné odeslat více souborů. Nahrávání elektronické nabídky může trvat i několik minut v závislosti na velikosti vkládaných souborů, proto zadavatel doporučuje dodavatelům odeslat nabídku s dostatečným předstihem před koncem lhůty pro podání nabídek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okud bude nabídka podána jinak než prostřednictvím elektronického nástroje, zadavatel k ní nebude přihlíže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přitom postupuje podle dispozic zadavatele, uvedených ve výzvě a ZD elektronicky vedeného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3" w:name="_Hlk152659652"/>
      <w:bookmarkStart w:id="54" w:name="_Toc152619344"/>
      <w:bookmarkEnd w:id="53"/>
      <w:r>
        <w:rPr>
          <w:rFonts w:cs="Calibri" w:ascii="Calibri" w:hAnsi="Calibri" w:asciiTheme="minorHAnsi" w:cstheme="minorHAnsi" w:hAnsiTheme="minorHAnsi"/>
          <w:sz w:val="24"/>
          <w:szCs w:val="24"/>
        </w:rPr>
        <w:t>Zpracování nabídek</w:t>
      </w:r>
      <w:bookmarkEnd w:id="54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a bude zpracována dle formálních, technických a smluvních požadavků zadavatele uvedených v dokumentaci výběrového říze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nabídka bude obsahovat přílohy, pak tyto přílohy budou součástí podané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zadavatel vyžaduje předložení dokladu a dodavatel není z důvodů, které mu nelze přičítat, schopen předložit požadovaný doklad, je oprávněn předložit jiný rovnocenný dokla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nebyla nabídka zadavateli doručena ve lhůtě nebo způsobem stanoveným ve výzvě a ZD, analogicky se dle § 28 odst. 2 zákona k takové nabídce nepřihlíží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a i veškeré další doklady požadované výběrovými podmínkami, musí být předloženy v českém jazyce. Analogicky dle § 45 odst. 3 zákona se doklad ve slovenském jazyce a doklad o vzdělání v latinském jazyce předkládají bez překladu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5" w:name="_Toc152619345"/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dokumentace k výběrovému řízení</w:t>
      </w:r>
      <w:bookmarkEnd w:id="55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dokumentace výběrového řízení bude k dispozici ke stažení na profilu zadavatele: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8">
        <w:bookmarkStart w:id="56" w:name="_Hlk152659717"/>
        <w:bookmarkEnd w:id="56"/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7" w:name="_Hlk152659717"/>
      <w:bookmarkStart w:id="58" w:name="_Toc152619346"/>
      <w:bookmarkEnd w:id="57"/>
      <w:r>
        <w:rPr>
          <w:rFonts w:cs="Calibri" w:ascii="Calibri" w:hAnsi="Calibri" w:asciiTheme="minorHAnsi" w:cstheme="minorHAnsi" w:hAnsiTheme="minorHAnsi"/>
          <w:sz w:val="24"/>
          <w:szCs w:val="24"/>
        </w:rPr>
        <w:t>Další podmínky a vyhrazená práva zadavatele</w:t>
      </w:r>
      <w:bookmarkEnd w:id="58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si vyhrazuje právo: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ysvětlit a změnit výběrové podmínky s případným přiměřeným prodloužením lhůty pro podání nabídek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žadovat od účastníků objasnění nebo doplnění dokladů, údajů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věřit si věrohodnost poskytnutých údajů, dokladů a může si je opatřovat také sám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bookmarkStart w:id="59" w:name="_Hlk140820511"/>
      <w:r>
        <w:rPr>
          <w:rFonts w:cs="Calibri" w:ascii="Calibri" w:hAnsi="Calibri" w:asciiTheme="minorHAnsi" w:cstheme="minorHAnsi" w:hAnsiTheme="minorHAnsi"/>
          <w:sz w:val="24"/>
        </w:rPr>
        <w:t xml:space="preserve">analogicky dle § 53 odst. 5 zákona uveřejnit „oznámení o vyloučení účastníka výběrového řízení“ nebo „oznámení o výběru dodavatele“ na profilu zadavatele; v takovém případě se oznámení považují za doručená všem účastníkům výběrového řízení okamžikem jejich uveřejnění. </w:t>
      </w:r>
      <w:bookmarkEnd w:id="5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áním nabídky účastník výběrového řízení souhlasí se všemi podmínkami uvedenými v dokumentaci výběrového řízen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může podat pouze jednu nabídk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je seznámen s tím, že účastí ve výběrovém řízení mu nevzniká právo na jakoukoli úhradu výdajů spojených s účastí ve výběrovém řízení, se zpracováním a podáním nabídk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uveřejní uzavřenou smlouvu včetně jejích změn a dodatků a výši skutečně uhrazené ceny za plnění veřejné zakázky na profilu zadavatele. Tato povinnost se nevztahuje na případ, kdy byla smlouva uveřejněna podle jiného právního předpis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sah nabídek považuje zadavatel za důvěrný. Zadavatel je oprávněn zrušit výběrové řízení až do okamžiku uzavření smlouv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říloh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formulář nabídky (kvalifikace, hodnocení)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o provedení stavby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soupis prací, dodávek a služeb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jektová dokumentace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dodavatelé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>
          <w:iCs/>
          <w:sz w:val="12"/>
          <w:szCs w:val="10"/>
        </w:rPr>
      </w:pPr>
      <w:r>
        <w:rPr>
          <w:iCs/>
          <w:sz w:val="12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bookmarkStart w:id="60" w:name="_Hlk152659893"/>
      <w:r>
        <w:rPr>
          <w:rFonts w:cs="Calibri" w:ascii="Calibri" w:hAnsi="Calibri" w:asciiTheme="minorHAnsi" w:cstheme="minorHAnsi" w:hAnsiTheme="minorHAnsi"/>
          <w:iCs/>
          <w:sz w:val="24"/>
          <w:szCs w:val="22"/>
          <w:u w:val="single"/>
        </w:rPr>
        <w:t>Za zadavatele</w:t>
      </w: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cstheme="minorHAnsi" w:ascii="Calibri" w:hAnsi="Calibri"/>
          <w:iCs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Bc. Jiří Bliml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 xml:space="preserve">Ředi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 Liber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ne </w:t>
      </w:r>
      <w:bookmarkEnd w:id="60"/>
      <w:r>
        <w:rPr>
          <w:rFonts w:cs="Calibri" w:ascii="Calibri" w:hAnsi="Calibri" w:asciiTheme="minorHAnsi" w:cstheme="minorHAnsi" w:hAnsiTheme="minorHAnsi"/>
          <w:sz w:val="24"/>
          <w:szCs w:val="24"/>
        </w:rPr>
        <w:t>27.12.2023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28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  <w:t xml:space="preserve"> / </w:t>
    </w:r>
    <w:r>
      <w:fldChar w:fldCharType="begin"/>
    </w:r>
    <w:r>
      <w:rPr>
        <w:rStyle w:val="Pagenumber"/>
        <w:rFonts w:cs="Calibri" w:ascii="Calibri" w:hAnsi="Calibri"/>
      </w:rPr>
      <w:instrText xml:space="preserve">SECTIONPAGES  \* Arabic  \* MERGEFORMAT</w:instrText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Fonts w:cs="Calibri" w:ascii="Calibri" w:hAnsi="Calibri" w:asciiTheme="minorHAnsi" w:cstheme="minorHAnsi" w:hAnsiTheme="minorHAnsi"/>
      </w:rPr>
      <w:t>9</w:t>
    </w:r>
    <w:r/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</w:r>
  </w:p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jc w:val="right"/>
      <w:rPr>
        <w:spacing w:val="2"/>
        <w:sz w:val="14"/>
        <w:szCs w:val="14"/>
      </w:rPr>
    </w:pPr>
    <w:r>
      <w:rPr>
        <w:spacing w:val="2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095133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1</w:t>
        </w:r>
        <w:r>
          <w:rPr>
            <w:sz w:val="24"/>
            <w:szCs w:val="24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9</w:t>
        </w:r>
        <w:r>
          <w:rPr>
            <w:sz w:val="24"/>
            <w:szCs w:val="24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ind w:left="7371" w:hanging="0"/>
      <w:rPr>
        <w:spacing w:val="2"/>
        <w:sz w:val="14"/>
        <w:szCs w:val="14"/>
      </w:rPr>
    </w:pPr>
    <w:r>
      <w:rPr>
        <w:spacing w:val="2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0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177"/>
    <w:pPr>
      <w:widowControl/>
      <w:overflowPunct w:val="true"/>
      <w:bidi w:val="0"/>
      <w:spacing w:lineRule="exact" w:line="260"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3b10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ListParagraph"/>
    <w:next w:val="Normal"/>
    <w:link w:val="Nadpis2Char"/>
    <w:qFormat/>
    <w:rsid w:val="00e63b9b"/>
    <w:pPr>
      <w:numPr>
        <w:ilvl w:val="1"/>
        <w:numId w:val="1"/>
      </w:numPr>
      <w:overflowPunct w:val="false"/>
      <w:spacing w:lineRule="auto" w:line="240" w:before="240" w:after="120"/>
      <w:contextualSpacing w:val="false"/>
      <w:jc w:val="left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591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c59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59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59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59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c59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59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d2ed4"/>
    <w:rPr>
      <w:rFonts w:ascii="Arial" w:hAnsi="Arial" w:cs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167a"/>
    <w:rPr>
      <w:rFonts w:ascii="Arial" w:hAnsi="Arial" w:cs="Arial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78d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e63b9b"/>
    <w:rPr>
      <w:rFonts w:ascii="Arial" w:hAnsi="Arial" w:cs="Arial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10"/>
    <w:rPr>
      <w:rFonts w:ascii="Arial" w:hAnsi="Arial" w:eastAsia="" w:cs="" w:cstheme="majorBidi" w:eastAsiaTheme="majorEastAsia"/>
      <w:b/>
      <w:sz w:val="2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2cd5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2132b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132b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1b3b"/>
    <w:rPr>
      <w:rFonts w:ascii="Arial" w:hAnsi="Arial" w:cs="Arial"/>
      <w:sz w:val="22"/>
    </w:rPr>
  </w:style>
  <w:style w:type="character" w:styleId="Platne1" w:customStyle="1">
    <w:name w:val="platne1"/>
    <w:qFormat/>
    <w:rsid w:val="001c7259"/>
    <w:rPr>
      <w:rFonts w:cs="Times New Roman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4c47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locked/>
    <w:rsid w:val="004851c6"/>
    <w:rPr>
      <w:rFonts w:ascii="Arial" w:hAnsi="Arial" w:cs="Arial"/>
      <w:sz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1c6"/>
    <w:rPr>
      <w:sz w:val="16"/>
      <w:szCs w:val="16"/>
    </w:rPr>
  </w:style>
  <w:style w:type="character" w:styleId="CharStyle14" w:customStyle="1">
    <w:name w:val="Char Style 14"/>
    <w:basedOn w:val="DefaultParagraphFont"/>
    <w:link w:val="Style13"/>
    <w:qFormat/>
    <w:rsid w:val="003859de"/>
    <w:rPr>
      <w:sz w:val="19"/>
      <w:szCs w:val="19"/>
      <w:shd w:fill="FFFFFF" w:val="clear"/>
    </w:rPr>
  </w:style>
  <w:style w:type="character" w:styleId="CharStyle39" w:customStyle="1">
    <w:name w:val="Char Style 39"/>
    <w:basedOn w:val="CharStyle14"/>
    <w:qFormat/>
    <w:rsid w:val="003859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shd w:fill="FFFFFF" w:val="clear"/>
      <w:lang w:val="en-US"/>
    </w:rPr>
  </w:style>
  <w:style w:type="character" w:styleId="ODSTAVESZDChar" w:customStyle="1">
    <w:name w:val="ODSTAVES ZD Char"/>
    <w:basedOn w:val="DefaultParagraphFont"/>
    <w:link w:val="ODSTAVESZD"/>
    <w:qFormat/>
    <w:rsid w:val="00563a10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6b4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638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638"/>
    <w:rPr>
      <w:rFonts w:ascii="Arial" w:hAnsi="Arial" w:cs="Arial"/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c11ca"/>
    <w:rPr>
      <w:color w:val="605E5C"/>
      <w:shd w:fill="E1DFDD" w:val="clear"/>
    </w:rPr>
  </w:style>
  <w:style w:type="character" w:styleId="TextblokChar" w:customStyle="1">
    <w:name w:val="Text-blok Char"/>
    <w:basedOn w:val="DefaultParagraphFont"/>
    <w:link w:val="Textblok"/>
    <w:qFormat/>
    <w:locked/>
    <w:rsid w:val="004c11ca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b4167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340c"/>
    <w:rPr>
      <w:rFonts w:ascii="Arial" w:hAnsi="Arial" w:cs="Arial"/>
      <w:sz w:val="22"/>
    </w:rPr>
  </w:style>
  <w:style w:type="character" w:styleId="Strong">
    <w:name w:val="Strong"/>
    <w:uiPriority w:val="22"/>
    <w:qFormat/>
    <w:rsid w:val="003f340c"/>
    <w:rPr>
      <w:b/>
      <w:bCs/>
    </w:rPr>
  </w:style>
  <w:style w:type="character" w:styleId="Appleconvertedspace" w:customStyle="1">
    <w:name w:val="apple-converted-space"/>
    <w:qFormat/>
    <w:rsid w:val="003f340c"/>
    <w:rPr/>
  </w:style>
  <w:style w:type="character" w:styleId="VisitedInternetLink">
    <w:name w:val="FollowedHyperlink"/>
    <w:basedOn w:val="DefaultParagraphFont"/>
    <w:uiPriority w:val="99"/>
    <w:semiHidden/>
    <w:unhideWhenUsed/>
    <w:rsid w:val="00f017c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7c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ed4"/>
    <w:pPr>
      <w:overflowPunct w:val="false"/>
      <w:spacing w:lineRule="auto" w:line="240"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Signature">
    <w:name w:val="Signature"/>
    <w:basedOn w:val="Normal"/>
    <w:semiHidden/>
    <w:pPr>
      <w:tabs>
        <w:tab w:val="clear" w:pos="709"/>
        <w:tab w:val="center" w:pos="5954" w:leader="none"/>
      </w:tabs>
    </w:pPr>
    <w:rPr>
      <w:szCs w:val="22"/>
    </w:rPr>
  </w:style>
  <w:style w:type="paragraph" w:styleId="Footer">
    <w:name w:val="Footer"/>
    <w:link w:val="ZpatChar"/>
    <w:uiPriority w:val="99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Hlavicka" w:customStyle="1">
    <w:name w:val="Hlavicka"/>
    <w:qFormat/>
    <w:pPr>
      <w:widowControl/>
      <w:tabs>
        <w:tab w:val="clear" w:pos="709"/>
        <w:tab w:val="left" w:pos="6803" w:leader="none"/>
      </w:tabs>
      <w:bidi w:val="0"/>
      <w:spacing w:before="0" w:after="0"/>
      <w:ind w:left="5669" w:hanging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Adresaadresta" w:customStyle="1">
    <w:name w:val="Adresa adresáta"/>
    <w:basedOn w:val="Normal"/>
    <w:qFormat/>
    <w:pPr>
      <w:ind w:left="5669" w:hanging="0"/>
      <w:jc w:val="left"/>
    </w:pPr>
    <w:rPr/>
  </w:style>
  <w:style w:type="paragraph" w:styleId="Odvolvka" w:customStyle="1">
    <w:name w:val="Odvolávka"/>
    <w:basedOn w:val="Normal"/>
    <w:qFormat/>
    <w:pPr>
      <w:suppressAutoHyphens w:val="true"/>
      <w:spacing w:before="40" w:after="0"/>
      <w:jc w:val="center"/>
    </w:pPr>
    <w:rPr>
      <w:sz w:val="16"/>
    </w:rPr>
  </w:style>
  <w:style w:type="paragraph" w:styleId="Normlnodsazen" w:customStyle="1">
    <w:name w:val="Normální - odsazený"/>
    <w:basedOn w:val="Normal"/>
    <w:qFormat/>
    <w:pPr>
      <w:ind w:firstLine="709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dresaspolenosti" w:customStyle="1">
    <w:name w:val="Adresa společnosti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</w:pPr>
    <w:rPr>
      <w:szCs w:val="22"/>
    </w:rPr>
  </w:style>
  <w:style w:type="paragraph" w:styleId="Dajeoadrestovi" w:customStyle="1">
    <w:name w:val="Údaje o adresátovi"/>
    <w:basedOn w:val="Normal"/>
    <w:qFormat/>
    <w:pPr>
      <w:jc w:val="left"/>
    </w:pPr>
    <w:rPr>
      <w:szCs w:val="22"/>
    </w:rPr>
  </w:style>
  <w:style w:type="paragraph" w:styleId="Obchodndaje" w:customStyle="1">
    <w:name w:val="Obchodní údaje"/>
    <w:basedOn w:val="Normal"/>
    <w:qFormat/>
    <w:pPr>
      <w:tabs>
        <w:tab w:val="clear" w:pos="709"/>
        <w:tab w:val="left" w:pos="2948" w:leader="none"/>
        <w:tab w:val="left" w:pos="5166" w:leader="none"/>
        <w:tab w:val="left" w:pos="7484" w:leader="none"/>
      </w:tabs>
      <w:spacing w:lineRule="exact" w:line="240"/>
    </w:pPr>
    <w:rPr>
      <w:sz w:val="18"/>
      <w:szCs w:val="18"/>
    </w:rPr>
  </w:style>
  <w:style w:type="paragraph" w:styleId="Textdopisu" w:customStyle="1">
    <w:name w:val="Text dopisu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  <w:ind w:firstLine="709"/>
    </w:pPr>
    <w:rPr>
      <w:szCs w:val="22"/>
    </w:rPr>
  </w:style>
  <w:style w:type="paragraph" w:styleId="Nzevdokumentu" w:customStyle="1">
    <w:name w:val="Název dokumentu"/>
    <w:basedOn w:val="Normal"/>
    <w:qFormat/>
    <w:pPr/>
    <w:rPr>
      <w:szCs w:val="22"/>
      <w:u w:val="single"/>
    </w:rPr>
  </w:style>
  <w:style w:type="paragraph" w:styleId="ComplimentaryClose">
    <w:name w:val="Salutation"/>
    <w:basedOn w:val="Normal"/>
    <w:next w:val="Normal"/>
    <w:semiHidden/>
    <w:pPr/>
    <w:rPr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32b7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683e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78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0ZakladniPGP" w:customStyle="1">
    <w:name w:val="0 Zakladni PGP"/>
    <w:basedOn w:val="Normal"/>
    <w:qFormat/>
    <w:rsid w:val="00e41df4"/>
    <w:pPr>
      <w:overflowPunct w:val="false"/>
      <w:spacing w:lineRule="auto" w:line="240" w:before="160" w:after="0"/>
      <w:ind w:firstLine="851"/>
      <w:textAlignment w:val="auto"/>
    </w:pPr>
    <w:rPr>
      <w:rFonts w:eastAsia="Calibri" w:cs="Times New Roman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qFormat/>
    <w:rsid w:val="004851c6"/>
    <w:pPr>
      <w:overflowPunct w:val="fals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3" w:customStyle="1">
    <w:name w:val="Style 13"/>
    <w:basedOn w:val="Normal"/>
    <w:link w:val="CharStyle14"/>
    <w:qFormat/>
    <w:rsid w:val="003859de"/>
    <w:pPr>
      <w:widowControl w:val="false"/>
      <w:shd w:val="clear" w:color="auto" w:fill="FFFFFF"/>
      <w:overflowPunct w:val="false"/>
      <w:spacing w:lineRule="atLeast" w:line="0"/>
      <w:ind w:hanging="340"/>
      <w:textAlignment w:val="auto"/>
    </w:pPr>
    <w:rPr>
      <w:rFonts w:ascii="Times New Roman" w:hAnsi="Times New Roman" w:cs="Times New Roman"/>
      <w:sz w:val="19"/>
      <w:szCs w:val="19"/>
    </w:rPr>
  </w:style>
  <w:style w:type="paragraph" w:styleId="BodyText21" w:customStyle="1">
    <w:name w:val="Body Text 21"/>
    <w:basedOn w:val="Normal"/>
    <w:qFormat/>
    <w:rsid w:val="0082445a"/>
    <w:pPr>
      <w:widowControl w:val="false"/>
      <w:overflowPunct w:val="false"/>
      <w:snapToGrid w:val="false"/>
      <w:spacing w:lineRule="auto" w:line="240"/>
      <w:textAlignment w:val="auto"/>
    </w:pPr>
    <w:rPr>
      <w:rFonts w:ascii="Times New Roman" w:hAnsi="Times New Roman" w:cs="Times New Roman"/>
    </w:rPr>
  </w:style>
  <w:style w:type="paragraph" w:styleId="ODSTAVESZD" w:customStyle="1">
    <w:name w:val="ODSTAVES ZD"/>
    <w:basedOn w:val="TextBody"/>
    <w:link w:val="ODSTAVESZDChar"/>
    <w:qFormat/>
    <w:rsid w:val="00563a10"/>
    <w:pPr>
      <w:widowControl w:val="false"/>
      <w:spacing w:lineRule="auto" w:line="276"/>
    </w:pPr>
    <w:rPr>
      <w:rFonts w:ascii="Times New Roman" w:hAnsi="Times New Roman" w:cs="Times New Roman"/>
      <w:sz w:val="24"/>
    </w:rPr>
  </w:style>
  <w:style w:type="paragraph" w:styleId="StylNadpis7TimesNewRomanTunPodtrenPed0bZa" w:customStyle="1">
    <w:name w:val="Styl Nadpis 7 + Times New Roman Tučné Podtržení Před:  0 b. Za..."/>
    <w:basedOn w:val="Heading1"/>
    <w:qFormat/>
    <w:rsid w:val="006f1a43"/>
    <w:pPr>
      <w:keepLines w:val="false"/>
      <w:numPr>
        <w:ilvl w:val="0"/>
        <w:numId w:val="11"/>
      </w:numPr>
      <w:overflowPunct w:val="false"/>
      <w:spacing w:lineRule="auto" w:line="240" w:before="0" w:after="120"/>
      <w:textAlignment w:val="auto"/>
    </w:pPr>
    <w:rPr>
      <w:rFonts w:ascii="Times New Roman" w:hAnsi="Times New Roman" w:eastAsia="Times New Roman" w:cs="Arial"/>
      <w:kern w:val="2"/>
      <w:sz w:val="24"/>
      <w:szCs w:val="20"/>
    </w:rPr>
  </w:style>
  <w:style w:type="paragraph" w:styleId="Default" w:customStyle="1">
    <w:name w:val="Default"/>
    <w:qFormat/>
    <w:rsid w:val="00301d3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63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638"/>
    <w:pPr/>
    <w:rPr>
      <w:b/>
      <w:bCs/>
    </w:rPr>
  </w:style>
  <w:style w:type="paragraph" w:styleId="Revision">
    <w:name w:val="Revision"/>
    <w:uiPriority w:val="99"/>
    <w:semiHidden/>
    <w:qFormat/>
    <w:rsid w:val="00a3272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Textblok" w:customStyle="1">
    <w:name w:val="Text-blok"/>
    <w:link w:val="TextblokChar"/>
    <w:qFormat/>
    <w:rsid w:val="004c11ca"/>
    <w:pPr>
      <w:widowControl/>
      <w:bidi w:val="0"/>
      <w:spacing w:lineRule="auto" w:line="254" w:before="0" w:after="1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340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3ba1"/>
    <w:pPr>
      <w:numPr>
        <w:ilvl w:val="0"/>
        <w:numId w:val="0"/>
      </w:numPr>
      <w:overflowPunct w:val="false"/>
      <w:spacing w:lineRule="auto" w:line="259" w:before="240" w:after="0"/>
      <w:jc w:val="left"/>
      <w:textAlignment w:val="auto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e83ba1"/>
    <w:pPr>
      <w:spacing w:before="0" w:after="100"/>
    </w:pPr>
    <w:rPr/>
  </w:style>
  <w:style w:type="paragraph" w:styleId="Tabellentext" w:customStyle="1">
    <w:name w:val="Tabellentext"/>
    <w:basedOn w:val="Normal"/>
    <w:qFormat/>
    <w:rsid w:val="00106b2d"/>
    <w:pPr>
      <w:keepLines/>
      <w:overflowPunct w:val="false"/>
      <w:spacing w:lineRule="auto" w:line="240" w:before="40" w:after="40"/>
      <w:jc w:val="left"/>
      <w:textAlignment w:val="auto"/>
    </w:pPr>
    <w:rPr>
      <w:rFonts w:ascii="CorpoS" w:hAnsi="CorpoS" w:cs="Times New Roman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1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liberec.cz/" TargetMode="External"/><Relationship Id="rId4" Type="http://schemas.openxmlformats.org/officeDocument/2006/relationships/hyperlink" Target="https://zakazky.liberec.cz/" TargetMode="External"/><Relationship Id="rId5" Type="http://schemas.openxmlformats.org/officeDocument/2006/relationships/hyperlink" Target="https://tenderarena.cz/dodavatel/seznam-profilu-zadavatelu/detail/Z0000858" TargetMode="External"/><Relationship Id="rId6" Type="http://schemas.openxmlformats.org/officeDocument/2006/relationships/hyperlink" Target="https://zakazky.liberec.cz/" TargetMode="External"/><Relationship Id="rId7" Type="http://schemas.openxmlformats.org/officeDocument/2006/relationships/hyperlink" Target="https://zakazky.liberec.cz/manual.html" TargetMode="External"/><Relationship Id="rId8" Type="http://schemas.openxmlformats.org/officeDocument/2006/relationships/hyperlink" Target="https://zakazky.liberec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483CA-817D-40B7-95A1-B7C5E4351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3240</Words>
  <Characters>19120</Characters>
  <CharactersWithSpaces>22316</CharactersWithSpaces>
  <Paragraphs>44</Paragraphs>
  <Company>DIAMO.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Hrdý Petr Ing.</dc:creator>
  <dc:description/>
  <dc:language>en-US</dc:language>
  <cp:lastModifiedBy>Jana Kučerová</cp:lastModifiedBy>
  <cp:lastPrinted>2022-11-10T12:14:00Z</cp:lastPrinted>
  <dcterms:modified xsi:type="dcterms:W3CDTF">2023-12-28T09:4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