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otevřeného nadlimitního řízení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Zvýšení kvality vzdělávání ZŠ Švermova – stavební práce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cp:lastPrinted>2021-05-07T07:49:00Z</cp:lastPrinted>
  <dcterms:modified xsi:type="dcterms:W3CDTF">2024-01-05T10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