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FORMULÁŘ NABÍDKY 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sz w:val="16"/>
          <w:szCs w:val="16"/>
        </w:rPr>
      </w:pPr>
      <w:r>
        <w:rPr>
          <w:rFonts w:cs="Calibri" w:cstheme="minorHAnsi" w:ascii="Calibri" w:hAnsi="Calibri"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 veřejné zakázce malého rozsahu na stavební práce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cstheme="minorHAnsi" w:ascii="Calibri" w:hAnsi="Calibri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i w:val="false"/>
          <w:i w:val="false"/>
          <w:sz w:val="26"/>
          <w:szCs w:val="26"/>
          <w:u w:val="none"/>
        </w:rPr>
      </w:pPr>
      <w:r>
        <w:rPr>
          <w:rFonts w:cs="Calibri" w:ascii="Calibri" w:hAnsi="Calibri" w:asciiTheme="minorHAnsi" w:cstheme="minorHAnsi" w:hAnsiTheme="minorHAnsi"/>
          <w:i w:val="false"/>
          <w:sz w:val="26"/>
          <w:szCs w:val="26"/>
          <w:u w:val="none"/>
        </w:rPr>
        <w:t>„</w:t>
      </w:r>
      <w:r>
        <w:rPr>
          <w:rFonts w:cs="Calibri" w:ascii="Calibri" w:hAnsi="Calibri" w:asciiTheme="minorHAnsi" w:cstheme="minorHAnsi" w:hAnsiTheme="minorHAnsi"/>
          <w:i w:val="false"/>
          <w:sz w:val="26"/>
          <w:szCs w:val="26"/>
          <w:u w:val="none"/>
        </w:rPr>
        <w:t>Obnova části ulice Vřesová“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  <w:bookmarkStart w:id="0" w:name="_Hlk113612945"/>
      <w:bookmarkStart w:id="1" w:name="_Hlk113612945"/>
      <w:bookmarkEnd w:id="1"/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  <w:bookmarkStart w:id="2" w:name="_Hlk113612945"/>
      <w:bookmarkStart w:id="3" w:name="_Hlk113612945"/>
      <w:bookmarkEnd w:id="3"/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sdt>
              <w:sdtPr>
                <w:id w:val="122261090"/>
                <w:placeholder>
                  <w:docPart w:val="A627D566F0F44F4189078535CF37BDD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620814451"/>
                <w:placeholder>
                  <w:docPart w:val="D2919A3591C14E328C9CACFEBDE8C9E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51721678"/>
                <w:placeholder>
                  <w:docPart w:val="2D64CCCEAA87401A9CD6106A9CE733F4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802154527"/>
                <w:placeholder>
                  <w:docPart w:val="1F48025061144BA28E67424A58383CC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38600120"/>
                <w:placeholder>
                  <w:docPart w:val="A08DBA23EF434C29806C6550C230775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617259334"/>
                <w:placeholder>
                  <w:docPart w:val="BBF9C1B97B464743B3A770F46439EC6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987102739"/>
                <w:placeholder>
                  <w:docPart w:val="E396842A6B8B433AADAFC36321E4E57E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667483996"/>
                <w:placeholder>
                  <w:docPart w:val="7AE52A7DD3034D5599E60B5C220DE83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provedení stavby, oceněný soupis prací, dodávek a služeb a další případné přílohy za účelem prokázání splnění výběrových podmínek, kterými je podmiňována účast dodavatelů ve výběrovém řízení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Kritérium č. 1 - celková nabídková cena v Kč bez DPH 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pro účely hodnocení nabídek je uvedená v čl. VIII odst. 1 předloženého návrhu smlouvy o provedení stavby v souladu s ustanovením bodu 11. výzvy a ZD.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2"/>
          <w:szCs w:val="12"/>
        </w:rPr>
      </w:pPr>
      <w:r>
        <w:rPr>
          <w:rFonts w:cs="Calibri" w:cstheme="minorHAnsi" w:ascii="Calibri" w:hAnsi="Calibri"/>
          <w:b/>
          <w:bCs/>
          <w:color w:val="000000" w:themeColor="text1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Kritérium č. 2 - termín pro dokončení stavebních prací a zpětné převzetí stavby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v rámci tohoto kritéria hodnotit termín pro dokončení stavebních prací a zpětné převzetí stavby vyjádřený v kalendářních dnech od předání staveniště a uvedený účastníkem v čl. IV odst. 5 závazného návrhu smlouvy o provedení stavby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Kvalifikace </w:t>
      </w:r>
    </w:p>
    <w:p>
      <w:pPr>
        <w:pStyle w:val="Normal"/>
        <w:tabs>
          <w:tab w:val="clear" w:pos="708"/>
          <w:tab w:val="left" w:pos="3495" w:leader="none"/>
        </w:tabs>
        <w:spacing w:lineRule="exact" w:line="260" w:before="12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Jako účastník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čestně prohlašuji, že splňuji 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základní způsobilost analogicky dle § 74 odst. 1 písm. a) až e) zákona </w:t>
      </w:r>
      <w:r>
        <w:rPr>
          <w:rFonts w:cs="Calibri" w:cstheme="minorHAnsi"/>
          <w:sz w:val="24"/>
          <w:szCs w:val="20"/>
        </w:rPr>
        <w:t>č. 134/2016 Sb., o zadávání veřejných zakázek, ve znění pozdějších předpisů, neboť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sem nebyl v zemi svého sídla v posledních 5 letech před zahájením výběrové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jsem v likvidaci, nebylo proti mně vydáno rozhodnutí o úpadku, nebyla vůči mně nařízena nucená správa podle jiného právního předpisu, nenacházím se v obdobné situaci podle právního řádu země svého sídla.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4" w:name="_Toc367718444"/>
      <w:bookmarkStart w:id="5" w:name="_Toc367717657"/>
      <w:bookmarkStart w:id="6" w:name="_Toc350507172"/>
      <w:bookmarkStart w:id="7" w:name="_Toc348093081"/>
      <w:bookmarkStart w:id="8" w:name="_Toc347821565"/>
      <w:bookmarkStart w:id="9" w:name="_Toc344352810"/>
      <w:bookmarkStart w:id="10" w:name="_Toc343151996"/>
      <w:bookmarkStart w:id="11" w:name="_Toc343151884"/>
      <w:bookmarkStart w:id="12" w:name="_Toc343151731"/>
      <w:r>
        <w:rPr>
          <w:rFonts w:cs="Calibri" w:cstheme="minorHAnsi"/>
          <w:b/>
          <w:bCs/>
          <w:sz w:val="24"/>
          <w:szCs w:val="20"/>
        </w:rPr>
        <w:t>profesní způsobilost analogicky dle § 77 zákona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 w:cstheme="minorHAnsi"/>
          <w:b/>
          <w:bCs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/nejsem zapsán v obchodním rejstříku, nebo jiné obdobné evidenci, pokud jiný právní předpis zápis do takové evidence vyžaduje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13" w:name="_Toc367718446"/>
      <w:bookmarkStart w:id="14" w:name="_Toc367717659"/>
      <w:r>
        <w:rPr>
          <w:rFonts w:cs="Calibri" w:cstheme="minorHAnsi"/>
          <w:b/>
          <w:bCs/>
          <w:sz w:val="24"/>
          <w:szCs w:val="20"/>
        </w:rPr>
        <w:t>technickou kvalifikaci analogicky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dokládám seznam stavebních prací poskytnutých </w:t>
      </w:r>
      <w:r>
        <w:rPr>
          <w:rFonts w:cs="Calibri" w:ascii="Calibri" w:hAnsi="Calibri" w:asciiTheme="minorHAnsi" w:cstheme="minorHAnsi" w:hAnsiTheme="minorHAnsi"/>
          <w:u w:val="single"/>
        </w:rPr>
        <w:t>za poslední(ch) 5 let před zahájením výběrového řízení</w:t>
      </w:r>
      <w:r>
        <w:rPr>
          <w:rFonts w:cs="Calibri" w:ascii="Calibri" w:hAnsi="Calibri" w:asciiTheme="minorHAnsi" w:cstheme="minorHAnsi" w:hAnsiTheme="minorHAnsi"/>
        </w:rPr>
        <w:t>, a to alespoň 2</w:t>
      </w:r>
      <w:r>
        <w:rPr>
          <w:rFonts w:cs="Calibri" w:ascii="Calibri" w:hAnsi="Calibri" w:asciiTheme="minorHAnsi" w:cstheme="minorHAnsi" w:hAnsiTheme="minorHAnsi"/>
          <w:szCs w:val="28"/>
        </w:rPr>
        <w:t xml:space="preserve"> stavebních prací obdobného </w:t>
      </w:r>
      <w:r>
        <w:rPr>
          <w:rFonts w:cs="Calibri" w:ascii="Calibri" w:hAnsi="Calibri" w:asciiTheme="minorHAnsi" w:cstheme="minorHAnsi" w:hAnsiTheme="minorHAnsi"/>
        </w:rPr>
        <w:t>charakteru (obnova nebo rekonstrukce komunikace) v minimální hodnotě každé takové stavební práce 200.000 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Calibri" w:hAnsi="Calibri" w:cs="Calibri" w:asciiTheme="minorHAnsi" w:cstheme="minorHAnsi" w:hAnsiTheme="minorHAnsi"/>
          <w:b/>
          <w:b/>
          <w:sz w:val="6"/>
          <w:szCs w:val="12"/>
        </w:rPr>
      </w:pPr>
      <w:r>
        <w:rPr>
          <w:rFonts w:cs="Calibri" w:cstheme="minorHAnsi" w:ascii="Calibri" w:hAnsi="Calibri"/>
          <w:b/>
          <w:sz w:val="6"/>
          <w:szCs w:val="1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374"/>
        <w:gridCol w:w="1445"/>
        <w:gridCol w:w="1843"/>
      </w:tblGrid>
      <w:tr>
        <w:trPr>
          <w:trHeight w:val="4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 w:asciiTheme="minorHAnsi" w:cstheme="minorHAnsi" w:hAnsiTheme="minorHAnsi"/>
          <w:bCs/>
          <w:sz w:val="2"/>
          <w:szCs w:val="2"/>
        </w:rPr>
      </w:pPr>
      <w:r>
        <w:rPr>
          <w:rFonts w:cs="Calibri" w:cstheme="minorHAnsi" w:ascii="Calibri" w:hAnsi="Calibri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i/>
          <w:i/>
          <w:color w:val="808080"/>
          <w:sz w:val="18"/>
          <w:szCs w:val="22"/>
        </w:rPr>
      </w:pPr>
      <w:bookmarkStart w:id="15" w:name="_Toc367718446"/>
      <w:bookmarkStart w:id="16" w:name="_Toc367717659"/>
      <w:r>
        <w:rPr>
          <w:rFonts w:cs="Calibri" w:ascii="Calibri" w:hAnsi="Calibri" w:asciiTheme="minorHAnsi" w:cstheme="minorHAnsi" w:hAnsi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  <w:bookmarkEnd w:id="15"/>
      <w:bookmarkEnd w:id="16"/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9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čestně prohlašuji, ž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ěný soupis prací, dodávek a služe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sdt>
        <w:sdtPr>
          <w:id w:val="112265726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oprávněné osoby 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96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018084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6336405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1</w:t>
        </w:r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3</w:t>
        </w:r>
        <w:r>
          <w:rPr>
            <w:sz w:val="16"/>
            <w:szCs w:val="16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603885" cy="741680"/>
          <wp:effectExtent l="0" t="0" r="0" b="0"/>
          <wp:docPr id="1" name="Obrázek 941627993" descr="Obsah obrázku kresba, klipart, ilustrace, kreslené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41627993" descr="Obsah obrázku kresba, klipart, ilustrace, kreslené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szCs w:val="22"/>
      </w:rPr>
    </w:pPr>
    <w:r>
      <w:rPr>
        <w:b/>
        <w:bCs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szCs w:val="22"/>
      </w:rPr>
      <w:t xml:space="preserve">STATUTÁRNÍ MĚSTO LIBEREC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 xml:space="preserve">se sídlem nám. Dr. E. Beneše 1/1, 460 59 Liberec 1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cstheme="minorHAnsi" w:ascii="Calibri" w:hAnsi="Calibri"/>
        <w:szCs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0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93e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Annotationreference">
    <w:name w:val="annotation reference"/>
    <w:basedOn w:val="DefaultParagraphFont"/>
    <w:uiPriority w:val="99"/>
    <w:qFormat/>
    <w:rsid w:val="00806f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06f4e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06f4e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06f4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1920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0b19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5a57d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806f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06f4e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06f4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67a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1920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627D566F0F44F4189078535CF37B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71851-A838-4490-A731-28438305D545}"/>
      </w:docPartPr>
      <w:docPartBody>
        <w:p w:rsidR="007C2EE1" w:rsidRDefault="00E816FA" w:rsidP="00E816FA">
          <w:pPr>
            <w:pStyle w:val="A627D566F0F44F4189078535CF37BDD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D2919A3591C14E328C9CACFEBDE8C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E120F-2D9B-4BEC-8280-624B13683874}"/>
      </w:docPartPr>
      <w:docPartBody>
        <w:p w:rsidR="007C2EE1" w:rsidRDefault="00E816FA" w:rsidP="00E816FA">
          <w:pPr>
            <w:pStyle w:val="D2919A3591C14E328C9CACFEBDE8C9EB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2D64CCCEAA87401A9CD6106A9CE73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61FF5-AB52-4AB4-8650-32E877D2291F}"/>
      </w:docPartPr>
      <w:docPartBody>
        <w:p w:rsidR="007C2EE1" w:rsidRDefault="00E816FA" w:rsidP="00E816FA">
          <w:pPr>
            <w:pStyle w:val="2D64CCCEAA87401A9CD6106A9CE733F4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1F48025061144BA28E67424A58383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E134E-5CD1-4A39-9B5F-AE07D658DF6C}"/>
      </w:docPartPr>
      <w:docPartBody>
        <w:p w:rsidR="007C2EE1" w:rsidRDefault="00E816FA" w:rsidP="00E816FA">
          <w:pPr>
            <w:pStyle w:val="1F48025061144BA28E67424A58383CCC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A08DBA23EF434C29806C6550C2307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24396-06E6-4153-9A91-5D795A18EFF1}"/>
      </w:docPartPr>
      <w:docPartBody>
        <w:p w:rsidR="007C2EE1" w:rsidRDefault="00E816FA" w:rsidP="00E816FA">
          <w:pPr>
            <w:pStyle w:val="A08DBA23EF434C29806C6550C2307751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BBF9C1B97B464743B3A770F46439E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77401-1DA6-4B94-B1A9-6DEE4A2EECB2}"/>
      </w:docPartPr>
      <w:docPartBody>
        <w:p w:rsidR="007C2EE1" w:rsidRDefault="00E816FA" w:rsidP="00E816FA">
          <w:pPr>
            <w:pStyle w:val="BBF9C1B97B464743B3A770F46439EC6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E396842A6B8B433AADAFC36321E4E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6569D-6823-44B2-99E7-32364059D5D7}"/>
      </w:docPartPr>
      <w:docPartBody>
        <w:p w:rsidR="007C2EE1" w:rsidRDefault="00E816FA" w:rsidP="00E816FA">
          <w:pPr>
            <w:pStyle w:val="E396842A6B8B433AADAFC36321E4E57E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7AE52A7DD3034D5599E60B5C220DE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DEE85-3B7B-476A-8437-B9FA130EAF4C}"/>
      </w:docPartPr>
      <w:docPartBody>
        <w:p w:rsidR="007C2EE1" w:rsidRDefault="00E816FA" w:rsidP="00E816FA">
          <w:pPr>
            <w:pStyle w:val="7AE52A7DD3034D5599E60B5C220DE83D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816FA"/>
    <w:rsid w:val="003163BB"/>
    <w:rsid w:val="00614AF3"/>
    <w:rsid w:val="006375F3"/>
    <w:rsid w:val="006A3CCF"/>
    <w:rsid w:val="006D471E"/>
    <w:rsid w:val="007C2EE1"/>
    <w:rsid w:val="00814621"/>
    <w:rsid w:val="00880226"/>
    <w:rsid w:val="009030B9"/>
    <w:rsid w:val="00930731"/>
    <w:rsid w:val="00981630"/>
    <w:rsid w:val="00BE7520"/>
    <w:rsid w:val="00E816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16FA"/>
    <w:rPr>
      <w:color w:val="808080"/>
    </w:rPr>
  </w:style>
  <w:style w:type="paragraph" w:customStyle="1" w:styleId="A627D566F0F44F4189078535CF37BDD0">
    <w:name w:val="A627D566F0F44F4189078535CF37BDD0"/>
    <w:rsid w:val="00E816FA"/>
  </w:style>
  <w:style w:type="paragraph" w:customStyle="1" w:styleId="D2919A3591C14E328C9CACFEBDE8C9EB">
    <w:name w:val="D2919A3591C14E328C9CACFEBDE8C9EB"/>
    <w:rsid w:val="00E816FA"/>
  </w:style>
  <w:style w:type="paragraph" w:customStyle="1" w:styleId="2D64CCCEAA87401A9CD6106A9CE733F4">
    <w:name w:val="2D64CCCEAA87401A9CD6106A9CE733F4"/>
    <w:rsid w:val="00E816FA"/>
  </w:style>
  <w:style w:type="paragraph" w:customStyle="1" w:styleId="1F48025061144BA28E67424A58383CCC">
    <w:name w:val="1F48025061144BA28E67424A58383CCC"/>
    <w:rsid w:val="00E816FA"/>
  </w:style>
  <w:style w:type="paragraph" w:customStyle="1" w:styleId="A08DBA23EF434C29806C6550C2307751">
    <w:name w:val="A08DBA23EF434C29806C6550C2307751"/>
    <w:rsid w:val="00E816FA"/>
  </w:style>
  <w:style w:type="paragraph" w:customStyle="1" w:styleId="BBF9C1B97B464743B3A770F46439EC6F">
    <w:name w:val="BBF9C1B97B464743B3A770F46439EC6F"/>
    <w:rsid w:val="00E816FA"/>
  </w:style>
  <w:style w:type="paragraph" w:customStyle="1" w:styleId="E396842A6B8B433AADAFC36321E4E57E">
    <w:name w:val="E396842A6B8B433AADAFC36321E4E57E"/>
    <w:rsid w:val="00E816FA"/>
  </w:style>
  <w:style w:type="paragraph" w:customStyle="1" w:styleId="7AE52A7DD3034D5599E60B5C220DE83D">
    <w:name w:val="7AE52A7DD3034D5599E60B5C220DE83D"/>
    <w:rsid w:val="00E816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A8CD9-A102-4E32-8E20-D019A38B9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3</Pages>
  <Words>754</Words>
  <Characters>4380</Characters>
  <CharactersWithSpaces>5124</CharactersWithSpaces>
  <Paragraphs>10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5:00Z</dcterms:created>
  <dc:creator>dorflerova.marketa</dc:creator>
  <dc:description/>
  <dc:language>en-US</dc:language>
  <cp:lastModifiedBy>Libor Vokas</cp:lastModifiedBy>
  <cp:lastPrinted>2022-11-11T09:03:00Z</cp:lastPrinted>
  <dcterms:modified xsi:type="dcterms:W3CDTF">2024-01-04T16:48:00Z</dcterms:modified>
  <cp:revision>12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