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3862767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3862767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205945626" w:edGrp="everyone"/>
      <w:r>
        <w:rPr>
          <w:b/>
          <w:sz w:val="32"/>
        </w:rPr>
        <w:t>Dodání a instalace workoutu – Břetislavova</w:t>
      </w:r>
      <w:r>
        <w:rPr>
          <w:b/>
          <w:sz w:val="32"/>
          <w:szCs w:val="32"/>
        </w:rPr>
        <w:t>“</w:t>
      </w:r>
      <w:permEnd w:id="1205945626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350372511" w:edGrp="everyone"/>
      <w:r>
        <w:rPr>
          <w:highlight w:val="yellow"/>
        </w:rPr>
        <w:t xml:space="preserve">Ing. </w:t>
      </w:r>
      <w:r>
        <w:rPr/>
        <w:t>arch. Ing. Jiřím Janďourkem, náměstkem primátora</w:t>
      </w:r>
      <w:permEnd w:id="350372511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10838373" w:edGrp="everyone"/>
            <w:r>
              <w:rPr>
                <w:rFonts w:eastAsia="Arial Unicode MS"/>
                <w:b/>
              </w:rPr>
              <w:t>Účastník:</w:t>
            </w:r>
            <w:permEnd w:id="91083837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0838373" w:edGrp="everyone"/>
            <w:permStart w:id="841941936" w:edGrp="everyone"/>
            <w:r>
              <w:rPr>
                <w:rFonts w:eastAsia="Arial Unicode MS"/>
              </w:rPr>
              <w:t>IČ:</w:t>
            </w:r>
            <w:permEnd w:id="910838373"/>
            <w:permEnd w:id="8419419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1941936" w:edGrp="everyone"/>
            <w:permStart w:id="1819310450" w:edGrp="everyone"/>
            <w:r>
              <w:rPr>
                <w:rFonts w:eastAsia="Arial Unicode MS"/>
              </w:rPr>
              <w:t>DIČ:</w:t>
            </w:r>
            <w:permEnd w:id="841941936"/>
            <w:permEnd w:id="18193104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19310450" w:edGrp="everyone"/>
            <w:permStart w:id="209586134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19310450"/>
            <w:permEnd w:id="20958613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5861347" w:edGrp="everyone"/>
            <w:permStart w:id="1643788450" w:edGrp="everyone"/>
            <w:r>
              <w:rPr>
                <w:rFonts w:eastAsia="Arial Unicode MS"/>
              </w:rPr>
              <w:t xml:space="preserve">Statutární orgán účastníka: </w:t>
            </w:r>
            <w:permEnd w:id="2095861347"/>
            <w:permEnd w:id="16437884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3788450" w:edGrp="everyone"/>
            <w:permStart w:id="302345610" w:edGrp="everyone"/>
            <w:r>
              <w:rPr>
                <w:rFonts w:eastAsia="Arial Unicode MS"/>
              </w:rPr>
              <w:t>Kontaktní osoba:</w:t>
            </w:r>
            <w:permEnd w:id="1643788450"/>
            <w:permEnd w:id="3023456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2345610" w:edGrp="everyone"/>
            <w:permStart w:id="2067099708" w:edGrp="everyone"/>
            <w:r>
              <w:rPr>
                <w:rFonts w:eastAsia="Arial Unicode MS"/>
              </w:rPr>
              <w:t>Tel. č. kontaktní osoby:</w:t>
            </w:r>
            <w:permEnd w:id="302345610"/>
            <w:permEnd w:id="20670997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7099708" w:edGrp="everyone"/>
            <w:permStart w:id="1370031649" w:edGrp="everyone"/>
            <w:r>
              <w:rPr>
                <w:rFonts w:eastAsia="Arial Unicode MS"/>
              </w:rPr>
              <w:t>E-mail kontaktní osoby:</w:t>
            </w:r>
            <w:permEnd w:id="2067099708"/>
            <w:permEnd w:id="1370031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70031649" w:edGrp="everyone"/>
            <w:r>
              <w:rPr>
                <w:rFonts w:eastAsia="Arial Unicode MS"/>
                <w:sz w:val="24"/>
              </w:rPr>
              <w:t>Telefon, fax,(e-mail):</w:t>
            </w:r>
            <w:permEnd w:id="1370031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27805120" w:edGrp="everyone"/>
            <w:permStart w:id="227805120" w:edGrp="everyone"/>
            <w:r>
              <w:rPr>
                <w:rFonts w:eastAsia="Arial Unicode MS"/>
                <w:b/>
              </w:rPr>
            </w:r>
            <w:permEnd w:id="227805120"/>
            <w:permEnd w:id="22780512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4640547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46405473"/>
      <w:permStart w:id="139939168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9939168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63200226" w:edGrp="everyone"/>
      <w:r>
        <w:rPr>
          <w:rFonts w:eastAsia="Arial Unicode MS"/>
        </w:rPr>
        <w:t>Jméno oprávněné osoby</w:t>
      </w:r>
      <w:permEnd w:id="186320022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2272479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2272479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71A24-753A-49BE-96A0-19850B88C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2</Words>
  <Characters>802</Characters>
  <CharactersWithSpaces>903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1-17T12:58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