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odání a instalace workoutu - Břetislavova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88745104" w:edGrp="everyone"/>
      <w:permStart w:id="188745104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88745104"/>
      <w:permEnd w:id="18874510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41144914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411449147"/>
      <w:permStart w:id="139277335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39277335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445623300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44562330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2EE39E-F0A2-4FAF-A5DA-B9A3C8DF8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6</Words>
  <Characters>510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Kolomazníková Jana</cp:lastModifiedBy>
  <dcterms:modified xsi:type="dcterms:W3CDTF">2024-01-29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