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Oprava mostu LB-046 – Na Bohdalc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 xml:space="preserve">Mgr. Jiřím Šolcem, </w:t>
      </w:r>
      <w:bookmarkStart w:id="0" w:name="_GoBack"/>
      <w:bookmarkEnd w:id="0"/>
      <w:r>
        <w:rPr/>
        <w:t>náměstkem primátora pro technickou správu a informační technologie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68081830" w:edGrp="everyone"/>
            <w:r>
              <w:rPr>
                <w:rFonts w:eastAsia="Arial Unicode MS"/>
                <w:b/>
              </w:rPr>
              <w:t>Účastník:</w:t>
            </w:r>
            <w:permEnd w:id="146808183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8081830" w:edGrp="everyone"/>
            <w:permStart w:id="506084459" w:edGrp="everyone"/>
            <w:r>
              <w:rPr>
                <w:rFonts w:eastAsia="Arial Unicode MS"/>
              </w:rPr>
              <w:t>IČ:</w:t>
            </w:r>
            <w:permEnd w:id="1468081830"/>
            <w:permEnd w:id="5060844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6084459" w:edGrp="everyone"/>
            <w:permStart w:id="606691134" w:edGrp="everyone"/>
            <w:r>
              <w:rPr>
                <w:rFonts w:eastAsia="Arial Unicode MS"/>
              </w:rPr>
              <w:t>DIČ:</w:t>
            </w:r>
            <w:permEnd w:id="506084459"/>
            <w:permEnd w:id="6066911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06691134" w:edGrp="everyone"/>
            <w:permStart w:id="5374194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06691134"/>
            <w:permEnd w:id="5374194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7419465" w:edGrp="everyone"/>
            <w:permStart w:id="1957238804" w:edGrp="everyone"/>
            <w:r>
              <w:rPr>
                <w:rFonts w:eastAsia="Arial Unicode MS"/>
              </w:rPr>
              <w:t xml:space="preserve">Statutární orgán účastníka: </w:t>
            </w:r>
            <w:permEnd w:id="537419465"/>
            <w:permEnd w:id="19572388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7238804" w:edGrp="everyone"/>
            <w:permStart w:id="1643595913" w:edGrp="everyone"/>
            <w:r>
              <w:rPr>
                <w:rFonts w:eastAsia="Arial Unicode MS"/>
              </w:rPr>
              <w:t>Kontaktní osoba:</w:t>
            </w:r>
            <w:permEnd w:id="1957238804"/>
            <w:permEnd w:id="16435959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3595913" w:edGrp="everyone"/>
            <w:permStart w:id="531958367" w:edGrp="everyone"/>
            <w:r>
              <w:rPr>
                <w:rFonts w:eastAsia="Arial Unicode MS"/>
              </w:rPr>
              <w:t>Tel. č. kontaktní osoby:</w:t>
            </w:r>
            <w:permEnd w:id="1643595913"/>
            <w:permEnd w:id="531958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1958367" w:edGrp="everyone"/>
            <w:permStart w:id="1629361121" w:edGrp="everyone"/>
            <w:r>
              <w:rPr>
                <w:rFonts w:eastAsia="Arial Unicode MS"/>
              </w:rPr>
              <w:t>E-mail kontaktní osoby:</w:t>
            </w:r>
            <w:permEnd w:id="531958367"/>
            <w:permEnd w:id="16293611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29361121" w:edGrp="everyone"/>
            <w:r>
              <w:rPr>
                <w:rFonts w:eastAsia="Arial Unicode MS"/>
                <w:sz w:val="24"/>
              </w:rPr>
              <w:t>Telefon, fax,(e-mail):</w:t>
            </w:r>
            <w:permEnd w:id="16293611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9924747" w:edGrp="everyone"/>
            <w:permStart w:id="139924747" w:edGrp="everyone"/>
            <w:r>
              <w:rPr>
                <w:rFonts w:eastAsia="Arial Unicode MS"/>
                <w:b/>
              </w:rPr>
            </w:r>
            <w:permEnd w:id="139924747"/>
            <w:permEnd w:id="1399247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0882647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08826475"/>
      <w:permStart w:id="152564022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2564022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64071856" w:edGrp="everyone"/>
      <w:r>
        <w:rPr>
          <w:rFonts w:eastAsia="Arial Unicode MS"/>
        </w:rPr>
        <w:t>Jméno oprávněné osoby</w:t>
      </w:r>
      <w:permEnd w:id="206407185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4229111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422911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/xl26XmgZI1kbGtPpFIFdNlX5PmpReY26hhez2QfnQmBc6fmlVPqn+wJJ4ElEk8l5YGmNu4Y9bCV22I6P7Z2Q==" w:salt="Dlfzji+Y3806w2Q+q3ol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31F40-8B51-4FAC-8F27-0A5B0B336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820</Characters>
  <CharactersWithSpaces>92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10-19T12:49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