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prava mostu LB-046 – Na Bohdalci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6240129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624012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01429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01429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559311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559311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50749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50749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93017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93017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53826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538269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0265348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026534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2859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2859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7217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7217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316953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316953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960181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960181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27850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278505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341746969" w:edGrp="everyone"/>
      <w:permStart w:id="1341746969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341746969"/>
      <w:permEnd w:id="134174696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51800104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951800104"/>
      <w:permStart w:id="701965114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70196511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439571275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43957127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AmZMHi1lSvOtm1/XADDySs2nhsKIN1/8Wlu4Gdiu/2o86V9twQ0ug/dmJ+N/AHgvAdlJsMge5z/xBSqHqGEsA==" w:salt="UgKozn2fBVwJJLSrmGdc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8EA43-F7F8-4A3C-ADC1-AE9FF60F3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3-11-22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