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podané v rámci zakázky malého rozsah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6"/>
          <w:szCs w:val="36"/>
        </w:rPr>
        <w:t>MŠ Beruška,</w:t>
      </w:r>
      <w:bookmarkStart w:id="0" w:name="_GoBack"/>
      <w:bookmarkEnd w:id="0"/>
      <w:r>
        <w:rPr>
          <w:b/>
          <w:sz w:val="36"/>
          <w:szCs w:val="36"/>
        </w:rPr>
        <w:t xml:space="preserve"> Liberec – oprava oplocení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before="0" w:after="360"/>
        <w:ind w:left="2124" w:hanging="2124"/>
        <w:jc w:val="both"/>
        <w:rPr/>
      </w:pPr>
      <w:r>
        <w:rPr/>
        <w:t xml:space="preserve">Zastoupený: </w:t>
        <w:tab/>
        <w:t>Mgr. Petrem Židkem, MPA, náměstkem primátora pro majetkovou správu, sport a sportovní infrastrukturu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147482610" w:edGrp="everyone"/>
            <w:r>
              <w:rPr>
                <w:rFonts w:eastAsia="Arial Unicode MS"/>
                <w:b/>
              </w:rPr>
              <w:t>Účastník:</w:t>
            </w:r>
            <w:permEnd w:id="1147482610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47482610" w:edGrp="everyone"/>
            <w:permStart w:id="463545806" w:edGrp="everyone"/>
            <w:r>
              <w:rPr>
                <w:rFonts w:eastAsia="Arial Unicode MS"/>
              </w:rPr>
              <w:t>IČ:</w:t>
            </w:r>
            <w:permEnd w:id="1147482610"/>
            <w:permEnd w:id="46354580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63545806" w:edGrp="everyone"/>
            <w:permStart w:id="470166350" w:edGrp="everyone"/>
            <w:r>
              <w:rPr>
                <w:rFonts w:eastAsia="Arial Unicode MS"/>
              </w:rPr>
              <w:t>DIČ:</w:t>
            </w:r>
            <w:permEnd w:id="463545806"/>
            <w:permEnd w:id="47016635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470166350" w:edGrp="everyone"/>
            <w:permStart w:id="1284657882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470166350"/>
            <w:permEnd w:id="128465788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84657882" w:edGrp="everyone"/>
            <w:permStart w:id="1407989818" w:edGrp="everyone"/>
            <w:r>
              <w:rPr>
                <w:rFonts w:eastAsia="Arial Unicode MS"/>
              </w:rPr>
              <w:t xml:space="preserve">Statutární orgán účastníka: </w:t>
            </w:r>
            <w:permEnd w:id="1284657882"/>
            <w:permEnd w:id="140798981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07989818" w:edGrp="everyone"/>
            <w:permStart w:id="1805801306" w:edGrp="everyone"/>
            <w:r>
              <w:rPr>
                <w:rFonts w:eastAsia="Arial Unicode MS"/>
              </w:rPr>
              <w:t>Kontaktní osoba:</w:t>
            </w:r>
            <w:permEnd w:id="1407989818"/>
            <w:permEnd w:id="180580130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05801306" w:edGrp="everyone"/>
            <w:permStart w:id="1997500829" w:edGrp="everyone"/>
            <w:r>
              <w:rPr>
                <w:rFonts w:eastAsia="Arial Unicode MS"/>
              </w:rPr>
              <w:t>Tel. č. kontaktní osoby:</w:t>
            </w:r>
            <w:permEnd w:id="1805801306"/>
            <w:permEnd w:id="199750082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97500829" w:edGrp="everyone"/>
            <w:permStart w:id="1765690785" w:edGrp="everyone"/>
            <w:r>
              <w:rPr>
                <w:rFonts w:eastAsia="Arial Unicode MS"/>
              </w:rPr>
              <w:t>E-mail kontaktní osoby:</w:t>
            </w:r>
            <w:permEnd w:id="1997500829"/>
            <w:permEnd w:id="176569078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765690785" w:edGrp="everyone"/>
            <w:r>
              <w:rPr>
                <w:rFonts w:eastAsia="Arial Unicode MS"/>
                <w:sz w:val="24"/>
              </w:rPr>
              <w:t>Telefon, fax,(e-mail):</w:t>
            </w:r>
            <w:permEnd w:id="176569078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permStart w:id="1185237618" w:edGrp="everyone"/>
            <w:permStart w:id="1185237618" w:edGrp="everyone"/>
            <w:r>
              <w:rPr>
                <w:rFonts w:eastAsia="Arial Unicode MS"/>
                <w:b/>
              </w:rPr>
            </w:r>
            <w:permEnd w:id="1185237618"/>
            <w:permEnd w:id="1185237618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217343272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217343272"/>
      <w:permStart w:id="930484029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930484029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893672712" w:edGrp="everyone"/>
      <w:r>
        <w:rPr>
          <w:rFonts w:eastAsia="Arial Unicode MS"/>
        </w:rPr>
        <w:t>Jméno oprávněné osoby</w:t>
      </w:r>
      <w:permEnd w:id="893672712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644956488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644956488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a5cU2dR7tJ0Wnpg4zGDP/Hniz8Bty4aTodwEK3F1Xw2h6yNgfk2W+oNSFMNSI4gz6gQIKUQQkDDF+OFTInKyIw==" w:salt="EGbcxQF1weGZSiFHCtmcp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66CD69-A95A-4103-9311-4DB6CC2F44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08</Words>
  <Characters>837</Characters>
  <CharactersWithSpaces>944</CharactersWithSpaces>
  <Paragraphs>1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23:00Z</dcterms:created>
  <dc:creator>dorflerova.marketa</dc:creator>
  <dc:description/>
  <dc:language>en-US</dc:language>
  <cp:lastModifiedBy>Ošťádalová Petra</cp:lastModifiedBy>
  <cp:lastPrinted>2014-03-24T15:31:00Z</cp:lastPrinted>
  <dcterms:modified xsi:type="dcterms:W3CDTF">2024-01-29T12:16:00Z</dcterms:modified>
  <cp:revision>13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