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Sanace skalní stěny mezi ul. Hradební a Dr. Milady Horákové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Ing. arch. Ing. Jiřím Janďourkem, náměstkem primátora pro architekturu, veřejný prostor a dopravní stavby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4-02-07T10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