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Upravený návrh obsahu změny územního plánu Liberec Z3 (dopravní stavby), která bude pořizována zkráceným postupem:</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Z3_A) Změna prověří možnost úpravy rozsahu a podmínek ploch dopravy silniční 11.178.DS a 11.179.DS v lokalitě 2. napojení OPZ Sever a vyústění sběrné obvodové komunikace na komunikaci I/35 v místech plánované mimoúrovňové křižovatky (dále jen „MUK“) Oblouková, v blízkosti areálu společnosti Elmarco) tak, aby bylo umožněno přímé napojení a zaústění sběrné obvodové komunikace v místě MUK Oblouková na komunikaci I/35, nikoliv pouze prosté mimoúrovňové křížení.</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Z3_B) Změna dále prověří možnost vypuštění stabilizované plochy veřejných prostranství s převahou zpevněných ploch (PP) v lokalitě zástavby areálem řadových rodinných domů ve Starých Pavlovicích – ul. Na Mlýnku.</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Z3_C) Změna dále prověří možnosti úpravy trasování pěšího průchodu označeného jako 2.04.PP (plocha veřejných prostranství s převahou zpevněných ploch), který je vymezen v Kateřinkách u Liberce při ul. Ke Koupališti, za účelem zajištění místního propojení pěších cest u starého hřbitova tak, aby trasa nezasahovala do nově vybudované vodní plochy a provedených úprav na pozemcích parc. č. 405/8 a 377/15 (původně na pozemku parc. č. 405/3). Předpokladem je, že bude prověřeno posunutí trasy severním směrem na těleso hráze vodní plochy.</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 xml:space="preserve">(Z3_D) Změna dále prověří nutnost úpravy koridoru silničních komunikací vč. navržených tramvajových tratí CNU-9.TT.7, CNU-8.117.DS, CNU-8.123.DS, CNU-8.131.DS, CNU-8.104.DS, případně souvisejících funkčních ploch v souvislosti s podrobnějším řešením prověřeným ve zpracované ověřovací studii části tzv. sběrné obvodové komunikace. </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Z3_E) Změna dále prověří možnost vymezení dalšího dopravního napojení rozvojových ploch pro bydlení ve Starých Pavlovicích. Lokalita je prověřována v územní studii ÚS Pavlovice – Za Kauflandem II. S ohledem na objem předpokládané výstavby je žádoucí, aby byla zástavba kromě na ulici Polní a Letná napojena také do ulice Na Mlýnku a dále do ulice Generála Svobody. V ulici Na Mlýnku bude nutné v souvislosti s novou komunikací vyřešit náhradu řadových garáží, jejichž obnova formou nových řadových garáží není v platném územím plánu umožněna.</w:t>
      </w:r>
    </w:p>
    <w:p>
      <w:pPr>
        <w:pStyle w:val="Normal"/>
        <w:numPr>
          <w:ilvl w:val="0"/>
          <w:numId w:val="1"/>
        </w:numPr>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Z3_F) Změna dále prověří úpravu textové části v kapitole D.1.2 silniční doprava tak, aby bylo možné podrobnější dokumentací upřesnit požadované parametry silničních komunikací uvedených ve výkresu koncepce dopravní infrastruktury z důvodu možnosti pružněji reagovat na aktuální požadavky a reflektovat nové trendy v řešení komunikací.</w:t>
      </w:r>
    </w:p>
    <w:p>
      <w:pPr>
        <w:pStyle w:val="Normal"/>
        <w:numPr>
          <w:ilvl w:val="0"/>
          <w:numId w:val="1"/>
        </w:numPr>
        <w:spacing w:lineRule="auto" w:line="240" w:before="120" w:after="0"/>
        <w:ind w:left="426" w:hanging="425"/>
        <w:jc w:val="both"/>
        <w:rPr>
          <w:rFonts w:ascii="Times New Roman" w:hAnsi="Times New Roman" w:eastAsia="Times New Roman" w:cs="Times New Roman"/>
        </w:rPr>
      </w:pPr>
      <w:r>
        <w:rPr>
          <w:rFonts w:eastAsia="Times New Roman" w:cs="Times New Roman" w:ascii="Times New Roman" w:hAnsi="Times New Roman"/>
        </w:rPr>
        <w:t xml:space="preserve">Nepředpokládá se dotčení území Natura 2000, výrazné narušení životního prostředí ani rušivý územní rozvoj. Nenavrhují se plochy pro fotovoltaické a větrné elektrárny, pro sportovní areály o ploše nad 1 ha, golfová hřiště, motokrosové, cyklokrosové a cyklotrialové areály. Rovněž se nepočítá s rušením prvků ÚSES. </w:t>
      </w:r>
    </w:p>
    <w:p>
      <w:pPr>
        <w:pStyle w:val="Normal"/>
        <w:numPr>
          <w:ilvl w:val="0"/>
          <w:numId w:val="1"/>
        </w:numPr>
        <w:spacing w:lineRule="auto" w:line="240" w:before="120" w:after="0"/>
        <w:ind w:left="426" w:hanging="425"/>
        <w:jc w:val="both"/>
        <w:rPr>
          <w:rFonts w:ascii="Times New Roman" w:hAnsi="Times New Roman" w:eastAsia="Times New Roman" w:cs="Times New Roman"/>
        </w:rPr>
      </w:pPr>
      <w:r>
        <w:rPr>
          <w:rFonts w:eastAsia="Times New Roman" w:cs="Times New Roman" w:ascii="Times New Roman" w:hAnsi="Times New Roman"/>
        </w:rPr>
        <w:t>V řešeném území se nepředpokládají takové změny v území, které by vyžadovaly zpracování vyhodnocení předpokládaných vlivů územního plánu na udržitelný rozvoj území.</w:t>
      </w:r>
    </w:p>
    <w:p>
      <w:pPr>
        <w:pStyle w:val="Normal"/>
        <w:numPr>
          <w:ilvl w:val="0"/>
          <w:numId w:val="1"/>
        </w:numPr>
        <w:spacing w:lineRule="auto" w:line="240" w:before="120" w:after="0"/>
        <w:ind w:left="426" w:hanging="425"/>
        <w:jc w:val="both"/>
        <w:rPr>
          <w:rFonts w:ascii="Times New Roman" w:hAnsi="Times New Roman" w:eastAsia="Times New Roman" w:cs="Times New Roman"/>
        </w:rPr>
      </w:pPr>
      <w:r>
        <w:rPr>
          <w:rFonts w:eastAsia="Times New Roman" w:cs="Times New Roman" w:ascii="Times New Roman" w:hAnsi="Times New Roman"/>
        </w:rPr>
        <w:t>Regulace v území budou odpovídat měřítku územního plánu.</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120" w:after="0"/>
        <w:ind w:left="426" w:hanging="425"/>
        <w:jc w:val="both"/>
        <w:rPr>
          <w:rFonts w:ascii="Times New Roman" w:hAnsi="Times New Roman" w:eastAsia="Times New Roman" w:cs="Times New Roman"/>
          <w:b/>
          <w:b/>
        </w:rPr>
      </w:pPr>
      <w:r>
        <w:rPr>
          <w:rFonts w:eastAsia="Times New Roman" w:cs="Times New Roman" w:ascii="Times New Roman" w:hAnsi="Times New Roman"/>
          <w:b/>
        </w:rPr>
        <w:t>Technické požadavky na zpracování změny územního plánu:</w:t>
      </w:r>
    </w:p>
    <w:p>
      <w:pPr>
        <w:pStyle w:val="ListParagraph"/>
        <w:numPr>
          <w:ilvl w:val="0"/>
          <w:numId w:val="1"/>
        </w:numPr>
        <w:spacing w:lineRule="auto" w:line="240" w:before="12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Datové a textové výstupy ucelené dokumentace změny územního plánu budou vytvořeny a předány v souladu s Jednotným standardem vybraných částí územního plánu dle vyhlášky č. 418/2022 Sb.</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Požadavky na kvalitu dat:</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Budou dodrženy požadavky na kvalitu dat.</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Dílo bude zpracováno v souladu s právními předpisy a metodikami platnými ke dni předání díla.</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šechna vektorová data budou referencována v systému S-JTSK, v případě výškových údajů ve výškovém systému Balt po Vyrovnání.</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šechna textová data (obsah atributů) budou kódovány dle znakové sady UNICODE.</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 případě předání dat ve formátu CAD budou data předávána s případnými připojenými grafickými i textovými atributy, které budou koncipovány tak, že složením těchto dat bude dosaženo obsahu a vzhledu jednotlivých výkresů grafické části dokumentace v symbologii odpovídající symbologii grafických tiskových výstupů (je možné i řešení samostatnou databází ve formátu *.dbf a atributy u jednotlivých prvků výkresu *dgn, které budou jednoznačně odkazovat přes jedinečné ID na jedinečné položky databáze *.dbf - ID prvku v databázi i výkresu je jedinečné a nemůže se opakovat). Grafické atributy prvků budou vázány přímo na konkrétní prvek (bez použití funkce nastavení vlastností vrstvy). Název vrstvy ve výkresu bude obsahovat specifikaci roztřídění jednotlivých datových prvků dle struktury výstupů. Kresba bude bez topologických chyb a k jednotlivým výkresům (vrstvám) bude vyhotoven dokument s popisem struktury a uspořádání (připnuté vrstvy pro konkrétní výkresy, pořadí překreslování vrstev, apod.). Pro vlastní tvorbu je přípustné použití pouze tří typů grafických prvků a to bod, úsečka, polygon ( + buňka, text ... jednoznačně navázané na výše uvedené grafické prvky). Při použití funkce šrafování plochy bude do výkresu vložena plocha šrafování s jejím ohraničením vkládána jako "buňka" (grafická skupina) a zároveň bude ve "vrstvení" zahrnuta tato plocha reprezentovaná jako uzavřený polygon. Plochy, u nichž se má provádět načítání hodnot textů (centroidů) v nich obsažených nebo načítání výměr z grafiky, se nesmějí nikde překrývat a elementy tvořící jejich hranice se musí krýt v koncových bodech (nikde nesmějí být nedotahy či přesahy).</w:t>
      </w:r>
    </w:p>
    <w:p>
      <w:pPr>
        <w:pStyle w:val="ListParagraph"/>
        <w:spacing w:lineRule="auto" w:line="240" w:before="120" w:after="0"/>
        <w:ind w:left="357" w:hanging="0"/>
        <w:contextualSpacing w:val="false"/>
        <w:jc w:val="both"/>
        <w:rPr>
          <w:rFonts w:ascii="Times New Roman" w:hAnsi="Times New Roman" w:eastAsia="Times New Roman" w:cs="Times New Roman"/>
        </w:rPr>
      </w:pPr>
      <w:r>
        <w:rPr>
          <w:rFonts w:eastAsia="Times New Roman" w:cs="Times New Roman" w:ascii="Times New Roman" w:hAnsi="Times New Roman"/>
        </w:rPr>
        <w:t>Spolu s odevzdávaným dílem bude předána zadavateli knihovna použitých buněk a typů čar. Texty musejí mít svůj vkládací bod definován vlevo dole (LevýDolní, Left Bottom), přičemž pokud definují atributy geometrických prvků, je nutné je umisťovat tímto bodem dovnitř plošných prvků, nebo na liniové či bodové prvky (exaktně, s použitím nájezdu, např. popisy ploch musí mít vkládací (vztažný) bod vždy uvnitř příslušné plochy. V případě liniových a bodových prvků se texty umísťují svým vztažným bodem na popisovaný prvek). Vztažné body ploch (např. identifikační čísla, značky funkcí apod.) musí být kompletní – v žádné ploše daného druhu nesmějí chybět nebo být naopak duplicitní.</w:t>
      </w:r>
    </w:p>
    <w:p>
      <w:pPr>
        <w:pStyle w:val="ListParagraph"/>
        <w:spacing w:lineRule="auto" w:line="240" w:before="120" w:after="0"/>
        <w:ind w:left="357" w:hanging="0"/>
        <w:contextualSpacing w:val="false"/>
        <w:jc w:val="both"/>
        <w:rPr>
          <w:rFonts w:ascii="Times New Roman" w:hAnsi="Times New Roman" w:eastAsia="Times New Roman" w:cs="Times New Roman"/>
        </w:rPr>
      </w:pPr>
      <w:r>
        <w:rPr>
          <w:rFonts w:eastAsia="Times New Roman" w:cs="Times New Roman" w:ascii="Times New Roman" w:hAnsi="Times New Roman"/>
        </w:rPr>
        <w:t>Pokud mají být jako atributy ploch zpracovány texty (textové elementy) umístěné v těchto plochách, musí být vždy v rámci jedné plochy sloučeny do jednoho textového řetězce -centroidu. Jednotlivé významově odlišné části řetězce se oddělují dohodnutým znakem - např. lomítkem nebo středníkem - a musí zachovávat jednotné pořadí v rámci jednoho druhu objektů. Je předepsán zdrojový výkres (seedfile) *.dgn (GO=2147483.648, 2147483.648); MU= (m); SU=(mm); mm na m 1000; Pos Units na mm 1). Zobrazení souřadnic je ve III. kvadrantu Kartézského souřadnicového systému s tím, že souřadnice "y" systému S-JTSK odpovídá záporné souřadnici "x" ve výkresu a souřadnice "x" systému S-JTSK odpovídá záporné souřadnici "y" ve výkresu.</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 případě předání dat ve formátu ESRI budou všechna vektorová data předána ve formátu ESRI shapefile, případně po dohodě s pořizovatelem ve formátu ESRI file geodatabáze (včetně originálního formátu zpracovatele), včetně souboru se značkovým klíčem *.lyr a souborem nových mapových značek *. style. Rovněž budou předány mapové dokumenty jednotlivých výkresů ve formátu MXD ve verzi 10 nebo APRX s nastavenými relativními cestami k datům a odpovídající symbologií grafických tiskových výstupů.</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 případě předání dat ve formátu GML budou data předána včetně .xml souboru popisujícím předávanou strukturu výkresů.</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ektorová data ve formátu ESRI budou upravena tak, aby je bylo možné plnohodnotně převádět i do jiných vektorových formátů (např. respektovat limity plošného rozsahu prvků formátů CAD).</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Zakázkou vytvořená digitální data budou popsána datovou strukturou a metadaty, která budou součástí atributů jednotlivých dat (dle popsané a zdokumentované struktury, možno v atributech odkazovat na přiložené jednoznačně přiřaditelné a identifikovatelné dokumenty).</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Hranice sousedících ploch musí být totožné (tj. musí se krýt po celé délce společného průběhu).</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Plochy stejného významu (např. plochy území), které mají rozčleňovat území, se nesmějí vzájemně žádnou částí překrývat.</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Prostorové a geometrické vyjádření ploch musí odpovídat jejich logickému členění. Grafické prvky tvořící logicky jeden celek budou ve výkresu reprezentovány jako celek (např. plochy, které tvoří jeden celek, nebudou členěny na několik menších, koridory budou vyjádřeny jedním polygonem v celém rozsahu polygonu atp.). Výjimku z pravidla umožňuje případ, kdy rozsah plochy vytvořené v prostředí ESRI neumožňuje plnohodnotné převádění do jiných vektorových formátů (viz výše).</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Objekty a jevy plošného charakteru musí být zpracovány jako uzavřené plochy - tj. bez mezer, nedotahů a přetahů, přitom není nutné, aby linie označující jednu plochu měly společné atributy. </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Liniové objekty znázorňované lomenou čarou musí být fyzicky rozděleny jen v bodech, které odpovídají změnám vlastností zobrazovaných objektů (např. v místě křížení různých "jevů"), navazování musí být řešeno bez nedotahů či přetahů.</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Liniová kresba musí, zejména v případě sítí technické infrastruktury, dodržovat správný směr (mj. z hlediska orientace značek).</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lastnosti, kterými se od sebe liší objekty stejného typu, musí být vyjádřeny alespoň jedním z atributů příslušného výskytu třídy prvků.</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V topologických formátech ESRI musí být vybudována příslušná topologie a provedeno vyhodnocení topologických chyb, případné "oprávněné" chyby (např. závada podkladu) musí být řádně zdokumentovány, ostatní je nutné odstranit.</w:t>
      </w:r>
    </w:p>
    <w:p>
      <w:pPr>
        <w:pStyle w:val="ListParagraph"/>
        <w:numPr>
          <w:ilvl w:val="0"/>
          <w:numId w:val="1"/>
        </w:numPr>
        <w:spacing w:lineRule="auto" w:line="240" w:before="120" w:after="0"/>
        <w:ind w:left="357" w:hanging="357"/>
        <w:contextualSpacing w:val="false"/>
        <w:jc w:val="both"/>
        <w:rPr>
          <w:rFonts w:ascii="Times New Roman" w:hAnsi="Times New Roman" w:eastAsia="Times New Roman" w:cs="Times New Roman"/>
        </w:rPr>
      </w:pPr>
      <w:r>
        <w:rPr>
          <w:rFonts w:eastAsia="Times New Roman" w:cs="Times New Roman" w:ascii="Times New Roman" w:hAnsi="Times New Roman"/>
        </w:rPr>
        <w:t>Hranice ploch nesmí být tvořeny kruhovými oblouky (arc) ani žádnými typy křivek (B-spline apod.)</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376031"/>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6a2591"/>
    <w:pPr>
      <w:keepNext w:val="true"/>
      <w:overflowPunct w:val="true"/>
      <w:spacing w:lineRule="auto" w:line="360" w:before="0" w:after="0"/>
      <w:jc w:val="center"/>
      <w:textAlignment w:val="baseline"/>
      <w:outlineLvl w:val="0"/>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069d"/>
    <w:rPr/>
  </w:style>
  <w:style w:type="character" w:styleId="ZpatChar" w:customStyle="1">
    <w:name w:val="Zápatí Char"/>
    <w:basedOn w:val="DefaultParagraphFont"/>
    <w:link w:val="Footer"/>
    <w:uiPriority w:val="99"/>
    <w:qFormat/>
    <w:rsid w:val="00bd069d"/>
    <w:rPr/>
  </w:style>
  <w:style w:type="character" w:styleId="Nadpis1Char" w:customStyle="1">
    <w:name w:val="Nadpis 1 Char"/>
    <w:basedOn w:val="DefaultParagraphFont"/>
    <w:link w:val="Heading1"/>
    <w:qFormat/>
    <w:rsid w:val="006a2591"/>
    <w:rPr>
      <w:rFonts w:ascii="Times New Roman" w:hAnsi="Times New Roman" w:eastAsia="Times New Roman" w:cs="Times New Roman"/>
      <w:b/>
      <w:sz w:val="24"/>
      <w:szCs w:val="20"/>
    </w:rPr>
  </w:style>
  <w:style w:type="character" w:styleId="TextbublinyChar" w:customStyle="1">
    <w:name w:val="Text bubliny Char"/>
    <w:basedOn w:val="DefaultParagraphFont"/>
    <w:link w:val="BalloonText"/>
    <w:uiPriority w:val="99"/>
    <w:semiHidden/>
    <w:qFormat/>
    <w:rsid w:val="00270f2a"/>
    <w:rPr>
      <w:rFonts w:ascii="Segoe UI" w:hAnsi="Segoe UI" w:cs="Segoe UI"/>
      <w:sz w:val="18"/>
      <w:szCs w:val="18"/>
    </w:rPr>
  </w:style>
  <w:style w:type="character" w:styleId="InternetLink">
    <w:name w:val="Hyperlink"/>
    <w:basedOn w:val="DefaultParagraphFont"/>
    <w:uiPriority w:val="99"/>
    <w:unhideWhenUsed/>
    <w:rsid w:val="001c1331"/>
    <w:rPr>
      <w:color w:val="0563C1" w:themeColor="hyperlink"/>
      <w:u w:val="single"/>
    </w:rPr>
  </w:style>
  <w:style w:type="character" w:styleId="VisitedInternetLink">
    <w:name w:val="FollowedHyperlink"/>
    <w:basedOn w:val="DefaultParagraphFont"/>
    <w:uiPriority w:val="99"/>
    <w:semiHidden/>
    <w:unhideWhenUsed/>
    <w:rsid w:val="001c133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7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d06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6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70f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47F54-6337-4109-9366-FB4C11B3B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76</Words>
  <Characters>8123</Characters>
  <CharactersWithSpaces>9481</CharactersWithSpaces>
  <Paragraphs>1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6:00Z</dcterms:created>
  <dc:creator>Bedrníková Lenka</dc:creator>
  <dc:description/>
  <dc:language>en-US</dc:language>
  <cp:lastModifiedBy>Bláhová Alena</cp:lastModifiedBy>
  <cp:lastPrinted>2023-10-26T11:53:00Z</cp:lastPrinted>
  <dcterms:modified xsi:type="dcterms:W3CDTF">2024-02-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