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zjednodušeného podlimitního řízení na veřejnou zakázku na stavební prá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Š Liberec, Na Výběžku - modernizace venkovního sportoviště, 1. etapa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4314115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431411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350502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350502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158726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158726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91836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91836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3220364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3220364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260680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2606807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2883649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288364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112991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112991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558572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558572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982240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982240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591338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591338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74877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748771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8559237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855923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666826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666826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429202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429202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103553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103553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92153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92153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053728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0537285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94232174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942321749"/>
      <w:permStart w:id="191181984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91181984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650423584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650423584"/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  </w:t>
    </w:r>
  </w:p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575945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diUk/k5YWJ3IGHBLprjgBNOLY6M1iCxJ2BqHe2nuv6dTBQkFJdWOXYKlX9N+c45mkumM2HI0ujbOOz8TBpZUA==" w:salt="uYwT5xE2KYXoR2J8ZpvC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D1D3E7-1C41-47C3-93FD-4307BF33D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Ošťádalová Petra</cp:lastModifiedBy>
  <dcterms:modified xsi:type="dcterms:W3CDTF">2024-03-19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