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14723395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201472339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610362481" w:edGrp="everyone"/>
      <w:r>
        <w:rPr>
          <w:b/>
          <w:sz w:val="32"/>
          <w:lang w:eastAsia="zh-CN"/>
        </w:rPr>
        <w:t>Dodávka automobilu pro statutární město Liberec 2024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61036248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1363293" w:edGrp="everyone"/>
            <w:r>
              <w:rPr>
                <w:rFonts w:eastAsia="Arial Unicode MS"/>
                <w:b/>
              </w:rPr>
              <w:t>Účastník:</w:t>
            </w:r>
            <w:permEnd w:id="55136329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1363293" w:edGrp="everyone"/>
            <w:permStart w:id="283016640" w:edGrp="everyone"/>
            <w:r>
              <w:rPr>
                <w:rFonts w:eastAsia="Arial Unicode MS"/>
              </w:rPr>
              <w:t>IČ:</w:t>
            </w:r>
            <w:permEnd w:id="551363293"/>
            <w:permEnd w:id="2830166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3016640" w:edGrp="everyone"/>
            <w:permStart w:id="1860582316" w:edGrp="everyone"/>
            <w:r>
              <w:rPr>
                <w:rFonts w:eastAsia="Arial Unicode MS"/>
              </w:rPr>
              <w:t>DIČ:</w:t>
            </w:r>
            <w:permEnd w:id="283016640"/>
            <w:permEnd w:id="18605823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60582316" w:edGrp="everyone"/>
            <w:permStart w:id="144252807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60582316"/>
            <w:permEnd w:id="14425280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2528071" w:edGrp="everyone"/>
            <w:permStart w:id="1337542428" w:edGrp="everyone"/>
            <w:r>
              <w:rPr>
                <w:rFonts w:eastAsia="Arial Unicode MS"/>
              </w:rPr>
              <w:t>Statutární orgán účastníka:</w:t>
              <w:tab/>
            </w:r>
            <w:permEnd w:id="1442528071"/>
            <w:permEnd w:id="13375424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7542428" w:edGrp="everyone"/>
            <w:permStart w:id="244134768" w:edGrp="everyone"/>
            <w:permStart w:id="163017632" w:edGrp="everyone"/>
            <w:r>
              <w:rPr>
                <w:rFonts w:eastAsia="Arial Unicode MS"/>
              </w:rPr>
              <w:t>Kontaktní osoba:</w:t>
            </w:r>
            <w:permEnd w:id="1337542428"/>
            <w:permEnd w:id="163017632"/>
            <w:permEnd w:id="2441347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45831453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63017632"/>
            <w:permEnd w:id="16458314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5831453" w:edGrp="everyone"/>
            <w:r>
              <w:rPr>
                <w:rFonts w:eastAsia="Arial Unicode MS"/>
              </w:rPr>
              <w:t>E-mail kontaktní osoby:</w:t>
              <w:tab/>
            </w:r>
            <w:permEnd w:id="16458314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0824984" w:edGrp="everyone"/>
            <w:permStart w:id="350824984" w:edGrp="everyone"/>
            <w:r>
              <w:rPr>
                <w:rFonts w:eastAsia="Arial Unicode MS"/>
              </w:rPr>
            </w:r>
            <w:permEnd w:id="350824984"/>
            <w:permEnd w:id="350824984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0725678" w:edGrp="everyone"/>
            <w:r>
              <w:rPr>
                <w:rFonts w:eastAsia="Arial Unicode MS"/>
              </w:rPr>
              <w:t>Ano/Ne</w:t>
            </w:r>
            <w:permEnd w:id="94072567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1453634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14536342"/>
      <w:permStart w:id="14208653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208653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802180675" w:edGrp="everyone"/>
      <w:r>
        <w:rPr/>
        <w:t xml:space="preserve"> oprávněné osoby</w:t>
      </w:r>
      <w:permEnd w:id="180218067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724247965" w:edGrp="everyone"/>
    <w:r>
      <w:rPr>
        <w:sz w:val="20"/>
      </w:rPr>
      <w:t xml:space="preserve">Příloha č. 1 </w:t>
    </w:r>
    <w:permEnd w:id="72424796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5WQCjZC7lYOXEaoKfLm4Bn6+WGbSdUN89rkNGlp2kgDLvLbYQuLAuVNlAX6kIX3JfUpHZVnAVStYPGVEcCnfA==" w:salt="1JMxF3f2OFBV+xJOwiU2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F0EE8-2B6C-495B-81BD-A251C3170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9</Words>
  <Characters>859</Characters>
  <CharactersWithSpaces>96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3-20T14:02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