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285436444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28543644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77927097" w:edGrp="everyone"/>
      <w:r>
        <w:rPr>
          <w:b/>
          <w:sz w:val="32"/>
          <w:lang w:eastAsia="zh-CN"/>
        </w:rPr>
        <w:t>Dodávka užitkového automobilu pro statutární město Liberec </w:t>
      </w:r>
      <w:bookmarkStart w:id="0" w:name="_GoBack"/>
      <w:bookmarkEnd w:id="0"/>
      <w:r>
        <w:rPr>
          <w:b/>
          <w:sz w:val="32"/>
          <w:lang w:eastAsia="zh-CN"/>
        </w:rPr>
        <w:t>2024</w:t>
      </w:r>
      <w:r>
        <w:rPr>
          <w:b/>
          <w:sz w:val="32"/>
          <w:szCs w:val="32"/>
        </w:rPr>
        <w:t>“</w:t>
      </w:r>
      <w:permEnd w:id="77927097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79668115" w:edGrp="everyone"/>
            <w:r>
              <w:rPr>
                <w:rFonts w:eastAsia="Arial Unicode MS"/>
                <w:b/>
              </w:rPr>
              <w:t>Účastník:</w:t>
            </w:r>
            <w:permEnd w:id="27966811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9668115" w:edGrp="everyone"/>
            <w:permStart w:id="2136022627" w:edGrp="everyone"/>
            <w:r>
              <w:rPr>
                <w:rFonts w:eastAsia="Arial Unicode MS"/>
              </w:rPr>
              <w:t>IČ:</w:t>
            </w:r>
            <w:permEnd w:id="279668115"/>
            <w:permEnd w:id="21360226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6022627" w:edGrp="everyone"/>
            <w:permStart w:id="391384261" w:edGrp="everyone"/>
            <w:r>
              <w:rPr>
                <w:rFonts w:eastAsia="Arial Unicode MS"/>
              </w:rPr>
              <w:t>DIČ:</w:t>
            </w:r>
            <w:permEnd w:id="2136022627"/>
            <w:permEnd w:id="3913842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91384261" w:edGrp="everyone"/>
            <w:permStart w:id="101398067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91384261"/>
            <w:permEnd w:id="10139806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3980679" w:edGrp="everyone"/>
            <w:permStart w:id="57756126" w:edGrp="everyone"/>
            <w:r>
              <w:rPr>
                <w:rFonts w:eastAsia="Arial Unicode MS"/>
              </w:rPr>
              <w:t>Statutární orgán účastníka:</w:t>
              <w:tab/>
            </w:r>
            <w:permEnd w:id="1013980679"/>
            <w:permEnd w:id="577561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756126" w:edGrp="everyone"/>
            <w:permStart w:id="1053239219" w:edGrp="everyone"/>
            <w:permStart w:id="1712392654" w:edGrp="everyone"/>
            <w:r>
              <w:rPr>
                <w:rFonts w:eastAsia="Arial Unicode MS"/>
              </w:rPr>
              <w:t>Kontaktní osoba:</w:t>
            </w:r>
            <w:permEnd w:id="57756126"/>
            <w:permEnd w:id="1712392654"/>
            <w:permEnd w:id="10532392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536763305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712392654"/>
            <w:permEnd w:id="53676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6763305" w:edGrp="everyone"/>
            <w:r>
              <w:rPr>
                <w:rFonts w:eastAsia="Arial Unicode MS"/>
              </w:rPr>
              <w:t>E-mail kontaktní osoby:</w:t>
              <w:tab/>
            </w:r>
            <w:permEnd w:id="53676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7604184" w:edGrp="everyone"/>
            <w:permStart w:id="457604184" w:edGrp="everyone"/>
            <w:r>
              <w:rPr>
                <w:rFonts w:eastAsia="Arial Unicode MS"/>
              </w:rPr>
            </w:r>
            <w:permEnd w:id="457604184"/>
            <w:permEnd w:id="457604184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6595460" w:edGrp="everyone"/>
            <w:r>
              <w:rPr>
                <w:rFonts w:eastAsia="Arial Unicode MS"/>
              </w:rPr>
              <w:t>Ano/Ne</w:t>
            </w:r>
            <w:permEnd w:id="130659546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5020854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50208543"/>
      <w:permStart w:id="210141727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0141727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683778449" w:edGrp="everyone"/>
      <w:r>
        <w:rPr/>
        <w:t xml:space="preserve"> oprávněné osoby</w:t>
      </w:r>
      <w:permEnd w:id="1683778449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712931937" w:edGrp="everyone"/>
    <w:r>
      <w:rPr>
        <w:sz w:val="20"/>
      </w:rPr>
      <w:t xml:space="preserve">Příloha č. 1 </w:t>
    </w:r>
    <w:permEnd w:id="712931937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5WQCjZC7lYOXEaoKfLm4Bn6+WGbSdUN89rkNGlp2kgDLvLbYQuLAuVNlAX6kIX3JfUpHZVnAVStYPGVEcCnfA==" w:salt="1JMxF3f2OFBV+xJOwiU2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80F992-A953-4BA2-B74B-1D6F48F90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9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3-20T14:19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