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Š Liberec, Dobiášova  – stavební úpravy sociálního zázemí v 1. NP u družiny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Mgr</w:t>
      </w:r>
      <w:r>
        <w:rPr/>
        <w:t>. Petrem Židkem</w:t>
      </w:r>
      <w:r>
        <w:rPr>
          <w:sz w:val="23"/>
          <w:szCs w:val="23"/>
        </w:rPr>
        <w:t>, MPA, náměstkem primátora pro majetkovou správu, sport a sportovní infrastrukturu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171</Words>
  <Characters>1012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4-04-02T13:4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