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vka automobilů pro Městskou policii Liberec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610626910" w:edGrp="everyone"/>
      <w:permStart w:id="161062691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610626910"/>
      <w:permEnd w:id="16106269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1830057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18300570"/>
      <w:permStart w:id="201486540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1486540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86561471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656147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3B2FC-306D-4848-B821-78FF7C5A1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3-20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