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83229825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38322982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utomobilů pro Městskou policii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41398104" w:edGrp="everyone"/>
            <w:r>
              <w:rPr>
                <w:rFonts w:eastAsia="Arial Unicode MS"/>
                <w:b/>
              </w:rPr>
              <w:t>Účastník:</w:t>
            </w:r>
            <w:permEnd w:id="214139810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1398104" w:edGrp="everyone"/>
            <w:permStart w:id="731996157" w:edGrp="everyone"/>
            <w:r>
              <w:rPr>
                <w:rFonts w:eastAsia="Arial Unicode MS"/>
              </w:rPr>
              <w:t>IČ:</w:t>
            </w:r>
            <w:permEnd w:id="2141398104"/>
            <w:permEnd w:id="7319961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1996157" w:edGrp="everyone"/>
            <w:permStart w:id="1063547516" w:edGrp="everyone"/>
            <w:r>
              <w:rPr>
                <w:rFonts w:eastAsia="Arial Unicode MS"/>
              </w:rPr>
              <w:t>DIČ:</w:t>
            </w:r>
            <w:permEnd w:id="731996157"/>
            <w:permEnd w:id="10635475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63547516" w:edGrp="everyone"/>
            <w:permStart w:id="171042958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063547516"/>
            <w:permEnd w:id="17104295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0429584" w:edGrp="everyone"/>
            <w:permStart w:id="1489855483" w:edGrp="everyone"/>
            <w:r>
              <w:rPr>
                <w:rFonts w:eastAsia="Arial Unicode MS"/>
              </w:rPr>
              <w:t>Statutární orgán účastníka:</w:t>
              <w:tab/>
            </w:r>
            <w:permEnd w:id="1710429584"/>
            <w:permEnd w:id="14898554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9855483" w:edGrp="everyone"/>
            <w:permStart w:id="1871119979" w:edGrp="everyone"/>
            <w:permStart w:id="1883662919" w:edGrp="everyone"/>
            <w:r>
              <w:rPr>
                <w:rFonts w:eastAsia="Arial Unicode MS"/>
              </w:rPr>
              <w:t>Kontaktní osoba:</w:t>
            </w:r>
            <w:permEnd w:id="1489855483"/>
            <w:permEnd w:id="1883662919"/>
            <w:permEnd w:id="18711199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9776520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883662919"/>
            <w:permEnd w:id="6977652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7765208" w:edGrp="everyone"/>
            <w:r>
              <w:rPr>
                <w:rFonts w:eastAsia="Arial Unicode MS"/>
              </w:rPr>
              <w:t>E-mail kontaktní osoby:</w:t>
              <w:tab/>
            </w:r>
            <w:permEnd w:id="6977652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69552" w:edGrp="everyone"/>
            <w:permStart w:id="4469552" w:edGrp="everyone"/>
            <w:r>
              <w:rPr>
                <w:rFonts w:eastAsia="Arial Unicode MS"/>
              </w:rPr>
            </w:r>
            <w:permEnd w:id="4469552"/>
            <w:permEnd w:id="4469552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753774" w:edGrp="everyone"/>
            <w:r>
              <w:rPr>
                <w:rFonts w:eastAsia="Arial Unicode MS"/>
              </w:rPr>
              <w:t>Ano/Ne</w:t>
            </w:r>
            <w:permEnd w:id="10075377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4198520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41985209"/>
      <w:permStart w:id="12643417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643417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379093727" w:edGrp="everyone"/>
      <w:r>
        <w:rPr/>
        <w:t xml:space="preserve"> oprávněné osoby</w:t>
      </w:r>
      <w:permEnd w:id="1379093727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730152631" w:edGrp="everyone"/>
    <w:r>
      <w:rPr>
        <w:sz w:val="20"/>
      </w:rPr>
      <w:t xml:space="preserve">Příloha č. 1 </w:t>
    </w:r>
    <w:permEnd w:id="73015263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080D2B-426A-4504-A470-CF0D793A0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8</Words>
  <Characters>853</Characters>
  <CharactersWithSpaces>96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03-20T08:4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