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ino Varšava, Liberec – stavební úpravy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4391608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439160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2816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12816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89853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89853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09184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09184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42219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42219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64107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641072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6201179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620117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51159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51159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19039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19039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50653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50653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67366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67366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7206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72065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9877011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987701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02610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02610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24967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24967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79601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7960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39485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39485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174307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1743077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193835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19383596"/>
      <w:permStart w:id="8367672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836767211"/>
      <w:permStart w:id="321592321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2159232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w:drawing>
        <wp:inline distT="0" distB="0" distL="0" distR="0">
          <wp:extent cx="5637530" cy="930275"/>
          <wp:effectExtent l="0" t="0" r="0" b="0"/>
          <wp:docPr id="1" name="Obrázek 2" descr="cid:image001.png@01DA8744.824F45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A8744.824F45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4068F-8307-4753-BE94-09DEAD619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4-08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