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Energetické úspory ZŠ U Soudu - stavební prác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9315274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9315274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2901701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2901701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3051019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3051019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4643330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4643330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701360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7013602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637324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637324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06327087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06327087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8352181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8352181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840814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8408144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8742137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8742137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7548023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7548023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46894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46894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48996669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48996669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3024969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302496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7079420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7079420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5960483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5960483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6378736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6378736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3005586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3005586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9124073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91240731"/>
      <w:permStart w:id="195279245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1952792459"/>
      <w:permStart w:id="1038297385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03829738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E0F36A-C3FA-4A14-AB17-41A04F67A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4-04-15T06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