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2634860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32634860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ozování systému veřejného sdílení jízdních kol pro Liberec v letech 2024 - 2025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78335418" w:edGrp="everyone"/>
            <w:r>
              <w:rPr>
                <w:rFonts w:eastAsia="Arial Unicode MS"/>
                <w:b/>
              </w:rPr>
              <w:t>Účastník:</w:t>
            </w:r>
            <w:permEnd w:id="27833541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8335418" w:edGrp="everyone"/>
            <w:permStart w:id="1450450437" w:edGrp="everyone"/>
            <w:r>
              <w:rPr>
                <w:rFonts w:eastAsia="Arial Unicode MS"/>
              </w:rPr>
              <w:t>IČ:</w:t>
            </w:r>
            <w:permEnd w:id="278335418"/>
            <w:permEnd w:id="14504504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0450437" w:edGrp="everyone"/>
            <w:permStart w:id="1233807685" w:edGrp="everyone"/>
            <w:r>
              <w:rPr>
                <w:rFonts w:eastAsia="Arial Unicode MS"/>
              </w:rPr>
              <w:t>DIČ:</w:t>
            </w:r>
            <w:permEnd w:id="1450450437"/>
            <w:permEnd w:id="12338076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33807685" w:edGrp="everyone"/>
            <w:permStart w:id="73357677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33807685"/>
            <w:permEnd w:id="7335767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3576771" w:edGrp="everyone"/>
            <w:permStart w:id="33230051" w:edGrp="everyone"/>
            <w:r>
              <w:rPr>
                <w:rFonts w:eastAsia="Arial Unicode MS"/>
              </w:rPr>
              <w:t>Statutární orgán účastníka:</w:t>
              <w:tab/>
            </w:r>
            <w:permEnd w:id="733576771"/>
            <w:permEnd w:id="332300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230051" w:edGrp="everyone"/>
            <w:permStart w:id="2027100107" w:edGrp="everyone"/>
            <w:permStart w:id="450696894" w:edGrp="everyone"/>
            <w:r>
              <w:rPr>
                <w:rFonts w:eastAsia="Arial Unicode MS"/>
              </w:rPr>
              <w:t>Kontaktní osoba:</w:t>
            </w:r>
            <w:permEnd w:id="33230051"/>
            <w:permEnd w:id="450696894"/>
            <w:permEnd w:id="20271001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1504936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450696894"/>
            <w:permEnd w:id="1915049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5049368" w:edGrp="everyone"/>
            <w:r>
              <w:rPr>
                <w:rFonts w:eastAsia="Arial Unicode MS"/>
              </w:rPr>
              <w:t>E-mail kontaktní osoby:</w:t>
              <w:tab/>
            </w:r>
            <w:permEnd w:id="1915049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0718028" w:edGrp="everyone"/>
            <w:permStart w:id="1400718028" w:edGrp="everyone"/>
            <w:r>
              <w:rPr>
                <w:rFonts w:eastAsia="Arial Unicode MS"/>
              </w:rPr>
            </w:r>
            <w:permEnd w:id="1400718028"/>
            <w:permEnd w:id="140071802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7695698" w:edGrp="everyone"/>
            <w:r>
              <w:rPr>
                <w:rFonts w:eastAsia="Arial Unicode MS"/>
              </w:rPr>
              <w:t>Ano/Ne</w:t>
            </w:r>
            <w:permEnd w:id="49769569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0419107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04191077"/>
      <w:permStart w:id="197487343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7487343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919948844" w:edGrp="everyone"/>
      <w:r>
        <w:rPr/>
        <w:t xml:space="preserve"> oprávněné osoby</w:t>
      </w:r>
      <w:permEnd w:id="191994884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518539165" w:edGrp="everyone"/>
    <w:r>
      <w:rPr>
        <w:sz w:val="20"/>
      </w:rPr>
      <w:t xml:space="preserve">Příloha č. 1 </w:t>
    </w:r>
    <w:permEnd w:id="151853916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58ABB-AC2F-44CE-8E1A-25FC3B52C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5</Words>
  <Characters>882</Characters>
  <CharactersWithSpaces>99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4-16T08:52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