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Lužní les U Nisy – část I. - arboristik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3091207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309120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93406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93406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82284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82284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676491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676491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90215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90215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467635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467635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1360059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136005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70994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70994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64240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64240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54093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54093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36935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36935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22001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22001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2259657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225965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49870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49870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40069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40069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21336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21336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94814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94814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35737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357370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9318426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93184267"/>
      <w:permStart w:id="83749129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837491290"/>
      <w:permStart w:id="1996764389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9676438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7EC76-27C5-4C59-9A07-E969B574E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01-0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