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6679156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66679156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973163512" w:edGrp="everyone"/>
      <w:r>
        <w:rPr>
          <w:b/>
          <w:sz w:val="32"/>
          <w:szCs w:val="32"/>
        </w:rPr>
        <w:t>Dodání a instalace workoutu – Broumovská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973163512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495788101" w:edGrp="everyone"/>
      <w:r>
        <w:rPr>
          <w:szCs w:val="23"/>
        </w:rPr>
        <w:t>Ing. arch. Ing. Jiřím Janďourkem, náměstkem primátora pro architekturu, veřejný prostor a dopravní stavby</w:t>
      </w:r>
      <w:permEnd w:id="495788101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33904343" w:edGrp="everyone"/>
            <w:r>
              <w:rPr>
                <w:rFonts w:eastAsia="Arial Unicode MS"/>
                <w:b/>
              </w:rPr>
              <w:t>Účastník:</w:t>
            </w:r>
            <w:permEnd w:id="83390434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3904343" w:edGrp="everyone"/>
            <w:permStart w:id="1708853730" w:edGrp="everyone"/>
            <w:r>
              <w:rPr>
                <w:rFonts w:eastAsia="Arial Unicode MS"/>
              </w:rPr>
              <w:t>IČ:</w:t>
            </w:r>
            <w:permEnd w:id="833904343"/>
            <w:permEnd w:id="17088537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8853730" w:edGrp="everyone"/>
            <w:permStart w:id="1984905956" w:edGrp="everyone"/>
            <w:r>
              <w:rPr>
                <w:rFonts w:eastAsia="Arial Unicode MS"/>
              </w:rPr>
              <w:t>DIČ:</w:t>
            </w:r>
            <w:permEnd w:id="1708853730"/>
            <w:permEnd w:id="19849059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84905956" w:edGrp="everyone"/>
            <w:permStart w:id="37309774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84905956"/>
            <w:permEnd w:id="3730977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3097742" w:edGrp="everyone"/>
            <w:permStart w:id="119233375" w:edGrp="everyone"/>
            <w:r>
              <w:rPr>
                <w:rFonts w:eastAsia="Arial Unicode MS"/>
              </w:rPr>
              <w:t xml:space="preserve">Statutární orgán účastníka: </w:t>
            </w:r>
            <w:permEnd w:id="373097742"/>
            <w:permEnd w:id="1192333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233375" w:edGrp="everyone"/>
            <w:permStart w:id="1642872784" w:edGrp="everyone"/>
            <w:r>
              <w:rPr>
                <w:rFonts w:eastAsia="Arial Unicode MS"/>
              </w:rPr>
              <w:t>Kontaktní osoba:</w:t>
            </w:r>
            <w:permEnd w:id="119233375"/>
            <w:permEnd w:id="16428727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2872784" w:edGrp="everyone"/>
            <w:permStart w:id="707945416" w:edGrp="everyone"/>
            <w:r>
              <w:rPr>
                <w:rFonts w:eastAsia="Arial Unicode MS"/>
              </w:rPr>
              <w:t>Tel. č. kontaktní osoby:</w:t>
            </w:r>
            <w:permEnd w:id="1642872784"/>
            <w:permEnd w:id="7079454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7945416" w:edGrp="everyone"/>
            <w:permStart w:id="1020163858" w:edGrp="everyone"/>
            <w:r>
              <w:rPr>
                <w:rFonts w:eastAsia="Arial Unicode MS"/>
              </w:rPr>
              <w:t>E-mail kontaktní osoby:</w:t>
            </w:r>
            <w:permEnd w:id="707945416"/>
            <w:permEnd w:id="1020163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20163858" w:edGrp="everyone"/>
            <w:r>
              <w:rPr>
                <w:rFonts w:eastAsia="Arial Unicode MS"/>
                <w:sz w:val="24"/>
              </w:rPr>
              <w:t>Telefon, fax,(e-mail):</w:t>
            </w:r>
            <w:permEnd w:id="1020163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920233158" w:edGrp="everyone"/>
            <w:permStart w:id="1920233158" w:edGrp="everyone"/>
            <w:r>
              <w:rPr>
                <w:rFonts w:eastAsia="Arial Unicode MS"/>
                <w:b/>
              </w:rPr>
            </w:r>
            <w:permEnd w:id="1920233158"/>
            <w:permEnd w:id="192023315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4594916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45949168"/>
      <w:permStart w:id="61473742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1473742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38183830" w:edGrp="everyone"/>
      <w:r>
        <w:rPr>
          <w:rFonts w:eastAsia="Arial Unicode MS"/>
        </w:rPr>
        <w:t>Jméno oprávněné osoby</w:t>
      </w:r>
      <w:permEnd w:id="193818383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288615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288615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E4D9E-C12D-470F-81C9-D9856E84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9</Words>
  <Characters>845</Characters>
  <CharactersWithSpaces>953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5-16T08:45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